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  <w:gridCol w:w="239"/>
        <w:gridCol w:w="4835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Н.Четыр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  __________  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ящее утверждение имеет силу распоряжения о размещении заказа на основе переговор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>
          <w:b/>
        </w:rPr>
        <w:t xml:space="preserve">для проведения переговоров по выбору организации для 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>выполнени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b/>
          <w:color w:val="000000"/>
          <w:sz w:val="28"/>
          <w:szCs w:val="28"/>
        </w:rPr>
        <w:t xml:space="preserve"> проектных</w:t>
      </w:r>
      <w:r>
        <w:rPr>
          <w:b/>
          <w:color w:val="000000"/>
          <w:sz w:val="28"/>
          <w:szCs w:val="28"/>
          <w:lang w:val="ru-RU"/>
        </w:rPr>
        <w:t xml:space="preserve"> рабо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ъек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bookmarkStart w:id="0" w:name="_Hlk133932672"/>
      <w:bookmarkEnd w:id="0"/>
      <w:r>
        <w:rPr/>
        <w:t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 7. 37 очередь строительства. Жилой дом № 7.37 по г.п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  <w:bookmarkStart w:id="1" w:name="_Hlk133932672"/>
      <w:bookmarkStart w:id="2" w:name="_Hlk13393267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АЦИЯ ДЛЯ ПЕРЕГОВ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организаторе переговоров и способе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Наименование организатора переговоров: </w:t>
      </w:r>
      <w:r>
        <w:rPr>
          <w:sz w:val="24"/>
          <w:szCs w:val="24"/>
        </w:rPr>
        <w:t>ООО «Астодевелопмент» (далее – Организато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рганизатора: 223053, Республика Беларусь, Минская обл., Минский район, д. Боровая, дом 7, кабинет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BY53ALFA30122001580010270000 в ЗАО «Альфа-Банк», г. Минск, ул. Сурганова, 43-47, код банка ALFABY2X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П 800017077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факс (8017) 233-33-33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color w:val="000000"/>
          <w:sz w:val="24"/>
          <w:szCs w:val="24"/>
        </w:rPr>
        <w:t>+37529196652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ergeyu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100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ветственное лицо Организато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еюк Евгений Валерьевич, т. +3752919665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ереговоры проводятся </w:t>
      </w:r>
      <w:r>
        <w:rPr>
          <w:color w:val="000000"/>
          <w:sz w:val="24"/>
          <w:szCs w:val="24"/>
        </w:rPr>
        <w:t>без предварительного квалификационного отбора участников</w:t>
      </w:r>
      <w:r>
        <w:rPr>
          <w:sz w:val="24"/>
          <w:szCs w:val="24"/>
        </w:rPr>
        <w:t>, с проведением процедуры улучшения предложения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 решению Организатора допускается в ходе проведения процедуры закупки изменение объема (количества) закупки товара (работ, услуг), но не более чем на 1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полнение </w:t>
      </w:r>
      <w:r>
        <w:rPr>
          <w:color w:val="000000"/>
          <w:sz w:val="24"/>
          <w:szCs w:val="24"/>
        </w:rPr>
        <w:t xml:space="preserve">проектных работ </w:t>
      </w:r>
      <w:r>
        <w:rPr>
          <w:sz w:val="24"/>
          <w:szCs w:val="24"/>
        </w:rPr>
        <w:t xml:space="preserve">по объекту: </w:t>
      </w:r>
      <w:r>
        <w:rPr>
          <w:bCs/>
          <w:sz w:val="24"/>
          <w:szCs w:val="24"/>
        </w:rPr>
        <w:t xml:space="preserve"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 7. 37 очередь строительства. Жилой дом № 7.37 по г.п. </w:t>
      </w:r>
      <w:r>
        <w:rPr>
          <w:color w:val="000000"/>
          <w:sz w:val="24"/>
          <w:szCs w:val="24"/>
        </w:rPr>
        <w:t>(далее – Объект).</w:t>
      </w:r>
    </w:p>
    <w:p>
      <w:pPr>
        <w:pStyle w:val="Justify1"/>
        <w:ind w:right="69" w:firstLine="567"/>
        <w:rPr/>
      </w:pPr>
      <w:r>
        <w:rPr>
          <w:b/>
        </w:rPr>
        <w:t>Состав и требуемый результат предпроектных/ проектных и (или) изыскательских работ</w:t>
      </w:r>
      <w:r>
        <w:rPr>
          <w:color w:val="000000"/>
        </w:rPr>
        <w:t>: строительный проект, сметная документация.</w:t>
      </w:r>
      <w:r>
        <w:rPr>
          <w:color w:val="0070C0"/>
        </w:rPr>
        <w:t xml:space="preserve"> </w:t>
      </w:r>
      <w:r>
        <w:rPr/>
        <w:t>Результатом работ являются:</w:t>
      </w:r>
    </w:p>
    <w:p>
      <w:pPr>
        <w:pStyle w:val="Justify1"/>
        <w:tabs>
          <w:tab w:val="clear" w:pos="708"/>
          <w:tab w:val="left" w:pos="1134" w:leader="none"/>
        </w:tabs>
        <w:ind w:right="69" w:firstLine="567"/>
        <w:rPr>
          <w:i/>
          <w:i/>
          <w:iCs/>
        </w:rPr>
      </w:pPr>
      <w:r>
        <w:rPr>
          <w:b/>
          <w:bCs/>
          <w:i/>
          <w:iCs/>
        </w:rPr>
        <w:t>На стадии «Строительный проект»:</w:t>
      </w:r>
    </w:p>
    <w:p>
      <w:pPr>
        <w:pStyle w:val="Justify1"/>
        <w:tabs>
          <w:tab w:val="clear" w:pos="708"/>
          <w:tab w:val="left" w:pos="1134" w:leader="none"/>
        </w:tabs>
        <w:ind w:right="69" w:firstLine="567"/>
        <w:rPr/>
      </w:pPr>
      <w:r>
        <w:rPr/>
        <w:t>прошедшая государственную экспертизу в установленном законодательством порядке, согласованная эксплуатирующими организациями, задекларированная в установленном законодательством порядке проектно-сметная документация по стадии «Строительный проект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Место расположения Объекта</w:t>
      </w:r>
      <w:r>
        <w:rPr>
          <w:sz w:val="24"/>
          <w:szCs w:val="24"/>
        </w:rPr>
        <w:t>: расположен в Минской обл., Минский р-н, Боровлянский с/с, Район деревни Копище. Свидетельство о регистрации земельного участка №600/1072-20917 кадастровый номер участка 623680600001000834 пл. 37,3736 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2.3. Характеристика участка</w:t>
      </w:r>
      <w:r>
        <w:rPr>
          <w:sz w:val="24"/>
          <w:szCs w:val="24"/>
        </w:rPr>
        <w:t>: Проектируемый объект располагается: - на землях Минского района, за пределами городской чер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в IV периферийном планировочном поясе, в северо-восточном планировочном секто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корректуре генерального плана г.Минска, функциональное зонирование территории представляет собой зону жилой многоквартирной застройки (52 Жм) и зону лесопарков (92 ЛРп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ицами участк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юга – ул. Леонардо да Винчи категории «Ж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 запада – ул. Проектируемая № 1 категории «Б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 востока – ул. Небесная категории «Ж4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севера – ул. Проектируемая №6 категории «Б4»; К району примыка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 севера – Микрорайон №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востока – Микрорайоны № 8 и №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юга – коммунальная з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запада – ландшафтно-рекреационная зона; Преимущества размещ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хорошие транспортные связи с городом (по Логойскому тракту – Логойскому шоссе; по ул. Шафарнянской– с пр.Независимости и метр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лизость ландшафтно-рекреационных з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рритория свободна от застрой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общей классификации территории, пригодных для строительства в г.Минске и на прилегающих территориях, участок проектирования относится к Уручскому району – наиболее благоприятному для строительства и не подверженному опасным геологическим процес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ритория представляет собой полого-холмистую равнину с пересеченным рельефом. Это относительно ровный участок с отметками рельефа, которые колеблются от 231,06м до 235,86 м, амплитуда колебаний составляет 4,80 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андшафт всей территории жилого холмисто-равнинный и характеризуется сочетанием спокойного рельефа с живописными холмами и наличием естественных зеленых насаждений; является благоприятным для архитектурно-планировочного решения и функционального зонирования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на проектирование: </w:t>
      </w:r>
      <w:r>
        <w:rPr>
          <w:sz w:val="24"/>
          <w:szCs w:val="24"/>
        </w:rPr>
        <w:t>имеется предварительное задание на проектирование для проведения переговоров по выбору проектной организации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едоставления предварительного задания на проектирование/ исходных данных для разработки предварительного задания на проектирование:</w:t>
      </w:r>
      <w:r>
        <w:rPr>
          <w:sz w:val="24"/>
          <w:szCs w:val="24"/>
        </w:rPr>
        <w:t xml:space="preserve"> проект предварительного задания на проектирование для проведения переговоров по выбору проектной организации представляется организатором и размещается на сайте Организат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5 Состав и требуемый результат предпроектных/ проектных и (или) изыскательски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ав и содержание предпроектной, проектной документации определяются в соответствии с ТКП 45-1.02-295-2014.</w:t>
      </w:r>
    </w:p>
    <w:p>
      <w:pPr>
        <w:pStyle w:val="Justify1"/>
        <w:ind w:right="69" w:firstLine="567"/>
        <w:rPr/>
      </w:pPr>
      <w:r>
        <w:rPr/>
        <w:t>Результатом работ являются:</w:t>
      </w:r>
    </w:p>
    <w:p>
      <w:pPr>
        <w:pStyle w:val="Justify1"/>
        <w:tabs>
          <w:tab w:val="clear" w:pos="708"/>
          <w:tab w:val="left" w:pos="1134" w:leader="none"/>
        </w:tabs>
        <w:ind w:right="69" w:firstLine="567"/>
        <w:rPr>
          <w:i/>
          <w:i/>
          <w:iCs/>
        </w:rPr>
      </w:pPr>
      <w:r>
        <w:rPr>
          <w:b/>
          <w:bCs/>
          <w:i/>
          <w:iCs/>
        </w:rPr>
        <w:t>На стадии «Строительный проект»:</w:t>
      </w:r>
    </w:p>
    <w:p>
      <w:pPr>
        <w:pStyle w:val="Justify1"/>
        <w:tabs>
          <w:tab w:val="clear" w:pos="708"/>
          <w:tab w:val="left" w:pos="1134" w:leader="none"/>
        </w:tabs>
        <w:ind w:right="69" w:firstLine="567"/>
        <w:rPr/>
      </w:pPr>
      <w:r>
        <w:rPr/>
        <w:t>прошедшая государственную экспертизу в установленном законодательством порядке, согласованная эксплуатирующими организациями, задекларированная в установленном законодательством порядке проектно-сметная документация по стадии «Строительный проек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архитектурные, технические и технологические параметры объекта строительства</w:t>
      </w:r>
      <w:r>
        <w:rPr>
          <w:sz w:val="24"/>
          <w:szCs w:val="24"/>
        </w:rPr>
        <w:t xml:space="preserve"> – согласно предварительному заданию на проектирование. Предварительное задание на разработку проектной документации прилагается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6 Порядок получения согласований и заключений государственных экспертиз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но-сметная документация по стадии Строительный проект проектировщиком представляется в органы государственной экспертизы. До представления проектной документации на экспертизу проектная документация в обязательном порядке должна иметь все необходимые согласования эксплуатирующих организаций, органов местного управления и самоуправления, комитета архитектуры и градостроительства Мингорисполком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Сроки начала и окончания выполнения работ, а при необходимости - сроках завершения их этап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чало: 15 июня 2023г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кончание: 15 января 2024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8  Порядок получения согласований и заключений государственных экспертиз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ная организация в обязательном порядке, собственными силами осуществляет согласование проектно-сметной документации с соответствующими государственными органами и органами местного управления и самоуправления, эксплуатирующими организациями и самостоятельно (без участия заказчика) получает положительное заключение государственн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9 Источник финансирования:</w:t>
      </w:r>
      <w:r>
        <w:rPr>
          <w:sz w:val="24"/>
          <w:szCs w:val="24"/>
        </w:rPr>
        <w:t xml:space="preserve"> собственные средства заказчи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.10 Цена заказа (стартовая цена)</w:t>
      </w:r>
      <w:r>
        <w:rPr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525 000 </w:t>
      </w:r>
      <w:r>
        <w:rPr>
          <w:sz w:val="24"/>
          <w:szCs w:val="24"/>
        </w:rPr>
        <w:t>белорусских рублей с учетом НДС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предложения участника должна включать в себя стоимость всех затрат, необходимых для выполнения работ и получения их результата. Цена предложения участника указывается в белорусских рублях. Валюта расчетов – белорусские рубл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 Условия платежей по договору: </w:t>
      </w:r>
      <w:r>
        <w:rPr>
          <w:bCs/>
          <w:sz w:val="24"/>
          <w:szCs w:val="24"/>
        </w:rPr>
        <w:t>согласно проекту договора на проектно-изыскательские работы. Проект договора на проектно-изыскательские работы прилагается организатором к конкурсной документации и размещается на сайте Организатор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вещение участника (участников) о проведении переговоров осуществляется путем размещения извещения на сайте Организатора и (или) путем направления участникам приглашений на участие в переговорах</w:t>
      </w:r>
    </w:p>
    <w:p>
      <w:pPr>
        <w:pStyle w:val="Newncpi"/>
        <w:rPr/>
      </w:pPr>
      <w:r>
        <w:rPr/>
        <w:t>Организатор переговоров размещает документацию для переговоров на своем сайте.</w:t>
      </w:r>
    </w:p>
    <w:p>
      <w:pPr>
        <w:pStyle w:val="Newncpi"/>
        <w:rPr/>
      </w:pPr>
      <w:r>
        <w:rPr/>
        <w:t>После размещения документации лица, желающие принять участие в переговорах, с целью получения дополнительной информации или ознакомления с разрешительной документацией, обращаются к ответственному лицу Организат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4. Порядок предоставления Участником и объем предложения для </w:t>
      </w:r>
      <w:r>
        <w:rPr>
          <w:b/>
          <w:sz w:val="24"/>
          <w:szCs w:val="24"/>
        </w:rPr>
        <w:t>переговоров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 Перечень документов, представляемых участником в составе предложения для переговор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по форме согласно Приложению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подтверждающее принятие условий, выдвинутых Организатором, и согласие подписать договор подряда в редакции, содержащейся в документации для переговор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представляется в конверте с предложением для переговор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овое предложение по форме согласно Приложению № 2 с приложением </w:t>
      </w:r>
      <w:r>
        <w:rPr>
          <w:rFonts w:cs="Times New Roman" w:ascii="Times New Roman" w:hAnsi="Times New Roman"/>
          <w:bCs/>
          <w:sz w:val="24"/>
          <w:szCs w:val="24"/>
        </w:rPr>
        <w:t>обоснования и расчета стоимости предложения для переговоро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 В цену предложения участника должны войти все затраты, необходимые для получения результата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ы, подтверждающие количеством реализованных аналогичных предмету заказа проек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рафик производств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рафик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бухгалтерская отчетность за последний отчетный год и перио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сведения (письмо) о задолженности по платежам в бюджет, с момента выдачи которой прошло не более 10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ведения (письмо) о состоянии текущих (расчетных) счетов из банков, в которых он обслуживается, с момента выдачи которых прошло не более 10 дней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/>
        <w:t>Предложение участника должно содержать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 xml:space="preserve">- наименование, </w:t>
      </w:r>
      <w:r>
        <w:rPr>
          <w:lang w:val="ru-RU"/>
        </w:rPr>
        <w:t>место нахождения и почтовый адрес</w:t>
      </w:r>
      <w:r>
        <w:rPr/>
        <w:t xml:space="preserve"> участника;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4"/>
        <w:ind w:firstLine="567"/>
        <w:rPr/>
      </w:pPr>
      <w:r>
        <w:rPr/>
        <w:t>- цену предложения участника;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4"/>
        <w:ind w:firstLine="567"/>
        <w:rPr/>
      </w:pPr>
      <w:r>
        <w:rPr/>
        <w:t>- срок выполнения работ;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4"/>
        <w:ind w:firstLine="567"/>
        <w:rPr/>
      </w:pPr>
      <w:r>
        <w:rPr/>
        <w:t>- условия оплаты за выполненные работ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6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орядок оформления и доставки предложения для </w:t>
      </w:r>
      <w:r>
        <w:rPr>
          <w:sz w:val="24"/>
          <w:szCs w:val="24"/>
        </w:rPr>
        <w:t>переговоров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/>
        <w:t xml:space="preserve">Предложения участников предоставляются одним из способов: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>
          <w:lang w:val="ru-RU"/>
        </w:rPr>
        <w:t xml:space="preserve">- </w:t>
      </w:r>
      <w:r>
        <w:rPr/>
        <w:t>в опечатанном конверте по почтовому адресу</w:t>
      </w:r>
      <w:r>
        <w:rPr>
          <w:lang w:val="ru-RU"/>
        </w:rPr>
        <w:t xml:space="preserve"> Организатора</w:t>
      </w:r>
      <w:r>
        <w:rPr/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>
          <w:lang w:val="ru-RU"/>
        </w:rPr>
        <w:t xml:space="preserve">- </w:t>
      </w:r>
      <w:r>
        <w:rPr/>
        <w:t>направляются в электронном виде на адрес электронной почты</w:t>
      </w:r>
      <w:r>
        <w:rPr>
          <w:lang w:val="ru-RU"/>
        </w:rPr>
        <w:t xml:space="preserve"> Организатора</w:t>
      </w:r>
      <w:r>
        <w:rPr/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>
          <w:lang w:val="ru-RU"/>
        </w:rPr>
        <w:t xml:space="preserve">- </w:t>
      </w:r>
      <w:r>
        <w:rPr/>
        <w:t xml:space="preserve">путем заполнения электронной формы на сайте </w:t>
      </w:r>
      <w:r>
        <w:rPr>
          <w:lang w:val="ru-RU"/>
        </w:rPr>
        <w:t>Организатора</w:t>
      </w:r>
      <w:r>
        <w:rPr/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firstLine="567"/>
        <w:rPr/>
      </w:pPr>
      <w:r>
        <w:rPr/>
        <w:t>В случае предоставления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lang w:val="ru-RU"/>
        </w:rPr>
        <w:t xml:space="preserve"> подачи предложений для переговоров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На конверте указывается почтовый адрес Организатора, делается отметка </w:t>
      </w:r>
      <w:r>
        <w:rPr>
          <w:bCs/>
          <w:sz w:val="24"/>
          <w:szCs w:val="24"/>
        </w:rPr>
        <w:t>«Предложение для переговоров по в</w:t>
      </w:r>
      <w:r>
        <w:rPr>
          <w:sz w:val="24"/>
          <w:szCs w:val="24"/>
        </w:rPr>
        <w:t xml:space="preserve">ыбору организации для выполнения </w:t>
      </w:r>
      <w:r>
        <w:rPr>
          <w:color w:val="000000"/>
          <w:sz w:val="24"/>
          <w:szCs w:val="24"/>
        </w:rPr>
        <w:t>проектных и изыскательских работ</w:t>
      </w:r>
      <w:r>
        <w:rPr>
          <w:sz w:val="24"/>
          <w:szCs w:val="24"/>
        </w:rPr>
        <w:t xml:space="preserve"> по по объекту: </w:t>
      </w:r>
      <w:r>
        <w:rPr>
          <w:bCs/>
          <w:sz w:val="24"/>
          <w:szCs w:val="24"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 7. 37 очередь строительства. Жилой дом № 7.37 по г.п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67"/>
        <w:jc w:val="both"/>
        <w:rPr/>
      </w:pPr>
      <w:r>
        <w:rPr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</w:t>
      </w:r>
      <w:r>
        <w:rPr>
          <w:spacing w:val="-1"/>
          <w:sz w:val="24"/>
          <w:szCs w:val="24"/>
        </w:rPr>
        <w:t xml:space="preserve"> может быть отклонено комиссией как не отвечающие условиям </w:t>
      </w:r>
      <w:r>
        <w:rPr>
          <w:sz w:val="24"/>
          <w:szCs w:val="24"/>
        </w:rPr>
        <w:t>переговор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Сроки подачи предложений для переговоров. Дата и место проведения заседания конкурсной комиссии по вскрытию конвертов (открытию документов) с предложениями для перегово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для переговоров должны быть получены Организатором по адресу Минская обл., Минский район, д. Боровая, д.7, не позднее </w:t>
      </w:r>
      <w:r>
        <w:rPr>
          <w:color w:val="000000"/>
          <w:sz w:val="24"/>
          <w:szCs w:val="24"/>
        </w:rPr>
        <w:t>14 час. 00 мин. 29 мая 2023 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Любые предложения участников, полученные Организатором после конечного срока подачи предложений, возвращаются участникам без вскрытия конвер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 на более поздний срок, внеся поправки в документацию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атривать предложения для переговоров на заседании конкурсной коми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нкурсной комиссии по вскрытию конвертов (открытию документов) с предложениями для переговоров будет проводиться в </w:t>
      </w:r>
      <w:r>
        <w:rPr>
          <w:color w:val="000000"/>
          <w:sz w:val="24"/>
          <w:szCs w:val="24"/>
        </w:rPr>
        <w:t>10 час. 00 мин. 31.05.2023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лайн посредством программы Microsoft Teams (дата и время уточняетс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участники, представившие предложения для переговоров и зарегистрированные Организатором переговоров, вправе присутствовать на заседании конкурсной комиссии при вскрытии конвертов (открытии документов) с предложениями для переговоров.</w:t>
      </w:r>
    </w:p>
    <w:p>
      <w:pPr>
        <w:pStyle w:val="34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 xml:space="preserve">Представители </w:t>
      </w:r>
      <w:r>
        <w:rPr>
          <w:szCs w:val="24"/>
          <w:lang w:val="ru-RU"/>
        </w:rPr>
        <w:t>у</w:t>
      </w:r>
      <w:r>
        <w:rPr>
          <w:szCs w:val="24"/>
        </w:rPr>
        <w:t xml:space="preserve">частников представляют документ, подтверждающий полномочия на осуществление действий от имени </w:t>
      </w:r>
      <w:r>
        <w:rPr>
          <w:szCs w:val="24"/>
          <w:lang w:val="ru-RU"/>
        </w:rPr>
        <w:t>у</w:t>
      </w:r>
      <w:r>
        <w:rPr>
          <w:szCs w:val="24"/>
        </w:rPr>
        <w:t xml:space="preserve">частника (доверенность на представление интересов соответствующего </w:t>
      </w:r>
      <w:r>
        <w:rPr>
          <w:szCs w:val="24"/>
          <w:lang w:val="ru-RU"/>
        </w:rPr>
        <w:t>у</w:t>
      </w:r>
      <w:r>
        <w:rPr>
          <w:szCs w:val="24"/>
        </w:rPr>
        <w:t xml:space="preserve">частника, либо документ, подтверждающий право действовать от имени </w:t>
      </w:r>
      <w:r>
        <w:rPr>
          <w:szCs w:val="24"/>
          <w:lang w:val="ru-RU"/>
        </w:rPr>
        <w:t>у</w:t>
      </w:r>
      <w:r>
        <w:rPr>
          <w:szCs w:val="24"/>
        </w:rPr>
        <w:t xml:space="preserve">частника без доверенности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ей проверяется наличие всех установленных условиями переговоров документов и оглашается содержание основных пунктов предложений для переговоров. Указанные данные по каждому Участнику вносятся в протокол заседания конкурсной комисс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и основные критерии оценки предложений для перегово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определения наилучшего предложения для переговоров </w:t>
      </w:r>
      <w:r>
        <w:rPr>
          <w:spacing w:val="-1"/>
          <w:sz w:val="24"/>
          <w:szCs w:val="24"/>
        </w:rPr>
        <w:t>будут использованы следующие критерии оценк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38"/>
        <w:gridCol w:w="2194"/>
      </w:tblGrid>
      <w:tr>
        <w:trPr>
          <w:trHeight w:val="9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3" w:name="_Hlk60759121"/>
            <w:bookmarkEnd w:id="3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ценка в баллах)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а предложения (неизменная стоимость выполняемых работ с учётом расчета по прогнозным индексам на период планируемого выполнения рабо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проектной документации в органы экологической, государственной экспертизы и окончание разработки проектно-сметной документ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финансир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аналогичных проектов за 2017-2022 г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в виде информационной модели , с применением </w:t>
            </w:r>
            <w:r>
              <w:rPr>
                <w:color w:val="000000"/>
                <w:sz w:val="24"/>
                <w:szCs w:val="24"/>
                <w:lang w:val="en-US"/>
              </w:rPr>
              <w:t>BIM</w:t>
            </w:r>
            <w:r>
              <w:rPr>
                <w:color w:val="000000"/>
                <w:sz w:val="24"/>
                <w:szCs w:val="24"/>
              </w:rPr>
              <w:t xml:space="preserve"> технологи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тодика расчета количества баллов: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цена предложения: </w:t>
      </w:r>
      <w:r>
        <w:rPr>
          <w:sz w:val="24"/>
          <w:szCs w:val="24"/>
        </w:rPr>
        <w:t>максимальное количество баллов получает минимальное по цене предложение, остальные предложения оцениваются исходя из увеличения цены предложения путем пропорционального уменьшения количества присваиваемых баллов;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- условия финансирования: предложение, имеющее условия оплаты без предоставления текущих (целевых) авансов получает максимальное количество баллов, остальные предложения оцениваются исходя из увеличения размера авансовых платежей путем пропорционального уменьшения количества присваиваемых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- срок производства работ: </w:t>
      </w:r>
      <w:r>
        <w:rPr>
          <w:sz w:val="24"/>
          <w:szCs w:val="24"/>
        </w:rPr>
        <w:t>предложение с минимальным сроком выполнения работ оценивается максимальным баллом, остальные предложения оцениваются в сторону уменьшения присваиваемых баллов пропорционально возрастанию срока выполнения рабо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оличество реализованных аналогичных объектов за 2017-2022 г.: </w:t>
      </w:r>
      <w:r>
        <w:rPr>
          <w:sz w:val="24"/>
          <w:szCs w:val="24"/>
        </w:rPr>
        <w:t>предложение с максимальным количеством реализованных аналогичных предмету заказа проектов оценивается максимальным баллом, остальные предложения оцениваются в сторону уменьшения присваиваемых баллов пропорционально уменьшению реализованных аналогичных проектов. К рассмотрению принимаются проекты, положительный опыт реализации которых (выполнения работ, строительства) подтвержден отзывом заказ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6.2. Победителем переговоров признается участник, предоставивший лучшее </w:t>
      </w:r>
      <w:r>
        <w:rPr>
          <w:bCs/>
          <w:sz w:val="24"/>
          <w:szCs w:val="24"/>
        </w:rPr>
        <w:t>предложение для переговоров по критериям его оценки и набравший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Конкурсная комиссия вправе отказать в признании победителем переговоров участни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не предоставившему полный комплект документов, указанных в п. 4.1 настоящей документ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>- не подтвердившему свою финансовую и экономическую состоятельность (согласно критериям, определяемым конкурсной комисси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редложение которого оформлено или рассчитано не в соответствии с настоящей документацией для переговоров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>- не имеющие опыта выполнения работ по объектам, аналогичным выставленному на переговоры за предшествую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>- не предоставившие обеспечение пред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е имеющие необходимых аттестатов и сертификатов соответств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7. Процедура улучшения предложения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цедура улучшения предложения для переговоров заключается в повышении предпочтительности предложений путем добровольного снижения участниками цены своих первоначально поданных предложений, уменьшения сроков выполнения заказа, снижения размера аванса при условии сохранения остальных положений своих предложений без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процедуре улучшения предложения для переговоров имеют право участвовать все участники, допущенные к переговорам. Участник вправе не участвовать в процедуре снижения цены заказа, при этом его предложение для переговоров остается действующим с предложенной им первоначальной це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приглашает участников, допущенных к процедуре улучшения предложения для переговоров, путем одновременного направления им приглашений, способом, определенным Организат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снизившие цену своих первоначально поданных предложений, уменьшившие сроки выполнения заказа, снизившие размеры аванса, обязаны не позднее 2 (двух) рабочих дней после процедуры снижения цены заказа дополнительно предоставить Организатору откорректированное с учетом новой цены заказа предложение для переговоров, оформленное в порядке, предусмотренном для подачи предложения для переговоров. Откорректированные предложения для переговоров, предоставленные Организатору по истечению указанного срока, либо не соответствующие предъявляемым к нему требованиям, либо ухудшающие условия, предусмотренные документацией для переговоров, рассмотрению не подлежа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40"/>
        <w:jc w:val="both"/>
        <w:rPr/>
      </w:pPr>
      <w:r>
        <w:rPr>
          <w:b/>
          <w:sz w:val="24"/>
          <w:szCs w:val="24"/>
        </w:rPr>
        <w:t>8. О порядке утверждения результатов переговоров:</w:t>
      </w:r>
    </w:p>
    <w:p>
      <w:pPr>
        <w:pStyle w:val="Newncpi"/>
        <w:ind w:firstLine="540"/>
        <w:rPr/>
      </w:pPr>
      <w:r>
        <w:rPr/>
        <w:t>Конкурсная комиссия вправе изучать предложения для переговоров не более 45 рабочих дней со дня вскрытия конвертов с предложениями для переговоров. В отдельных случаях с согласия Организатора этот срок может быть продлен.</w:t>
        <w:tab/>
      </w:r>
    </w:p>
    <w:p>
      <w:pPr>
        <w:pStyle w:val="Newncpi"/>
        <w:ind w:firstLine="540"/>
        <w:rPr/>
      </w:pPr>
      <w:r>
        <w:rPr/>
        <w:t>Оценка предложений участников проводится конкурсной комиссией в порядке, установленном документацией для переговоров, с учетом критериев и методики, приведенных в ней.</w:t>
      </w:r>
    </w:p>
    <w:p>
      <w:pPr>
        <w:pStyle w:val="Newncpi"/>
        <w:ind w:firstLine="540"/>
        <w:rPr/>
      </w:pPr>
      <w:r>
        <w:rPr/>
        <w:t>Информация о рассмотрении и оценке предложений для переговоров не подлежит разглашению.</w:t>
      </w:r>
    </w:p>
    <w:p>
      <w:pPr>
        <w:pStyle w:val="Newncpi"/>
        <w:ind w:firstLine="540"/>
        <w:rPr/>
      </w:pPr>
      <w:r>
        <w:rPr/>
        <w:t>Результаты проведения переговоров подводятся на заседании конкурсной комиссии, в процессе открытого голосования, большинством голосов, с оформлением протокола заседания конкурсной комиссии по выбору победите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извещает участников в электронной форме о результатах их проведения в течение трех рабочих дней со дня утверждения протокола заседания конкурсной комиссии по выбору победителя перегов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лучае не утверждения результатов переговоров, а также непризнания конкурсной комиссией ни одного из Участников победителем переговоров, Организатор переговоров может принять решение о проведении повторных переговоров или </w:t>
      </w:r>
      <w:r>
        <w:rPr>
          <w:iCs/>
          <w:sz w:val="24"/>
          <w:szCs w:val="24"/>
        </w:rPr>
        <w:t>о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отмен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обедителя переговоров от заключения договора по их результатам, Организатор переговоров может не проводить повторные переговоры, а заключить договор с участником, занявшим второе (по показателям) после победителя место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О праве Организатора </w:t>
      </w:r>
      <w:r>
        <w:rPr>
          <w:b/>
          <w:sz w:val="24"/>
          <w:szCs w:val="24"/>
        </w:rPr>
        <w:t>переговоров</w:t>
      </w:r>
      <w:r>
        <w:rPr>
          <w:b/>
          <w:bCs/>
          <w:sz w:val="24"/>
          <w:szCs w:val="24"/>
        </w:rPr>
        <w:t xml:space="preserve"> изменять условия </w:t>
      </w:r>
      <w:r>
        <w:rPr>
          <w:b/>
          <w:sz w:val="24"/>
          <w:szCs w:val="24"/>
        </w:rPr>
        <w:t>переговоров</w:t>
      </w:r>
      <w:r>
        <w:rPr>
          <w:b/>
          <w:bCs/>
          <w:sz w:val="24"/>
          <w:szCs w:val="24"/>
        </w:rPr>
        <w:t xml:space="preserve"> или отказ от проведения </w:t>
      </w:r>
      <w:r>
        <w:rPr>
          <w:b/>
          <w:sz w:val="24"/>
          <w:szCs w:val="24"/>
        </w:rPr>
        <w:t>переговоров</w:t>
      </w:r>
      <w:r>
        <w:rPr>
          <w:b/>
          <w:bCs/>
          <w:sz w:val="24"/>
          <w:szCs w:val="24"/>
        </w:rPr>
        <w:t xml:space="preserve">, а также о праве участника отзывать свои предложения для </w:t>
      </w:r>
      <w:r>
        <w:rPr>
          <w:b/>
          <w:sz w:val="24"/>
          <w:szCs w:val="24"/>
        </w:rPr>
        <w:t>переговоров</w:t>
      </w:r>
      <w:r>
        <w:rPr>
          <w:b/>
          <w:bCs/>
          <w:sz w:val="24"/>
          <w:szCs w:val="24"/>
        </w:rPr>
        <w:t xml:space="preserve"> и изменять их содерж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1. В любое время не позднее окончательного срока принятия предложений для переговоров Организатор переговоров вправе внести изменения в документацию для переговоров, разработав дополнения к ней. В этом случае Организатор при необходимости вносит изменения в сроки представления предложений для переговоров. Указанные дополнения, являющиеся неотъемлемой частью документации для переговоров, рассылаются по почте, либо по электронной почте, либо по факсу всем участни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2. Участники могут изменить свои предложения для переговоров после их подачи при условии, что изменения будут получены Организатором до окончания срока подачи предложени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567"/>
        <w:jc w:val="both"/>
        <w:rPr/>
      </w:pPr>
      <w:r>
        <w:rPr>
          <w:sz w:val="24"/>
          <w:szCs w:val="24"/>
        </w:rPr>
        <w:t xml:space="preserve">9.3. Организатор оставляет за собой право отказаться от проведения переговоров, и при этом не обязан мотивировать принятое им решение представившим предложения участникам. Уведомления об отказе от проведения переговоров в течение трех рабочих дней направляются представившим предложения участникам (способ направления уведомлений определяется Организатором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4. Участник вправе отказаться от участия в </w:t>
      </w:r>
      <w:r>
        <w:rPr>
          <w:sz w:val="24"/>
          <w:szCs w:val="24"/>
        </w:rPr>
        <w:t>переговорах</w:t>
      </w:r>
      <w:r>
        <w:rPr>
          <w:bCs/>
          <w:sz w:val="24"/>
          <w:szCs w:val="24"/>
        </w:rPr>
        <w:t xml:space="preserve"> не позднее срока подачи предложений для </w:t>
      </w:r>
      <w:r>
        <w:rPr>
          <w:sz w:val="24"/>
          <w:szCs w:val="24"/>
        </w:rPr>
        <w:t>переговоров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данном случае участник, </w:t>
      </w:r>
      <w:r>
        <w:rPr>
          <w:sz w:val="24"/>
          <w:szCs w:val="24"/>
        </w:rPr>
        <w:t>получивший документацию для переговоров, должен прислать официальный отказ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Финансовые условия участия в перегово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участников, связанные с подготовкой предложений для переговоров, в том числе  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заключения догов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оговор строительного подряда (далее и ранее по тексту – договор) заключается в соответствии с Гражданским кодексом Республики Беларусь, Правилами заключения и исполнения договоров строительного подряда, утвержденными постановлением Совета Министров Республики Беларусь от 15 сентября </w:t>
      </w:r>
      <w:r>
        <w:rPr>
          <w:spacing w:val="-1"/>
          <w:sz w:val="24"/>
          <w:szCs w:val="24"/>
        </w:rPr>
        <w:t>1998г. № 1450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ожением о порядке формирования неизменной договорной (контрактной) цены на строительство объектов, утвержденным Постановлением Совета Министров Республики Беларусь от 18.11.2011 г. № 1553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стоящей документацией, </w:t>
      </w:r>
      <w:r>
        <w:rPr>
          <w:sz w:val="24"/>
          <w:szCs w:val="24"/>
        </w:rPr>
        <w:t xml:space="preserve">а также </w:t>
      </w:r>
      <w:r>
        <w:rPr>
          <w:spacing w:val="-1"/>
          <w:sz w:val="24"/>
          <w:szCs w:val="24"/>
        </w:rPr>
        <w:t xml:space="preserve">с учетом предложения победителя </w:t>
      </w:r>
      <w:r>
        <w:rPr>
          <w:sz w:val="24"/>
          <w:szCs w:val="24"/>
        </w:rPr>
        <w:t xml:space="preserve">переговоров </w:t>
      </w:r>
      <w:r>
        <w:rPr>
          <w:spacing w:val="-1"/>
          <w:sz w:val="24"/>
          <w:szCs w:val="24"/>
        </w:rPr>
        <w:t>в части, не противоречащей настоящей документаци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pacing w:val="-11"/>
          <w:sz w:val="24"/>
          <w:szCs w:val="24"/>
        </w:rPr>
        <w:t xml:space="preserve">11.2. </w:t>
      </w:r>
      <w:r>
        <w:rPr>
          <w:spacing w:val="-1"/>
          <w:sz w:val="24"/>
          <w:szCs w:val="24"/>
        </w:rPr>
        <w:t xml:space="preserve">Договор заключается </w:t>
      </w:r>
      <w:r>
        <w:rPr>
          <w:sz w:val="24"/>
          <w:szCs w:val="24"/>
        </w:rPr>
        <w:t>в редакции проекта договора, приложенного к настоящей документации. Подписанный Организатором проект будет направлен (предоставлен) победителю переговоров. Срок рассмотрения и подписания договора – 5 дней с момента получения победителем переговоров указанного проекта договора. 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победитель переговоров считается отказавшимся (уклонившимся)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3. Проекты договора (с разработкой информационной модели и без ее разработки) прилагаются к настоящей документации (приложение 3, приложение 4). </w:t>
      </w:r>
      <w:r>
        <w:rPr>
          <w:bCs/>
          <w:sz w:val="24"/>
          <w:szCs w:val="24"/>
        </w:rPr>
        <w:t>Внесение изменений в проект договора без согласия Организат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4. </w:t>
      </w:r>
      <w:r>
        <w:rPr>
          <w:bCs/>
          <w:sz w:val="24"/>
          <w:szCs w:val="24"/>
        </w:rPr>
        <w:t xml:space="preserve">В случае отказа (уклонения) победителя </w:t>
      </w:r>
      <w:r>
        <w:rPr>
          <w:sz w:val="24"/>
          <w:szCs w:val="24"/>
        </w:rPr>
        <w:t>переговоров</w:t>
      </w:r>
      <w:r>
        <w:rPr>
          <w:bCs/>
          <w:sz w:val="24"/>
          <w:szCs w:val="24"/>
        </w:rPr>
        <w:t xml:space="preserve"> от заключения договора в течение установленного срока, участник </w:t>
      </w:r>
      <w:r>
        <w:rPr>
          <w:sz w:val="24"/>
          <w:szCs w:val="24"/>
        </w:rPr>
        <w:t>переговоров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победитель возмещает реальный ущерб, понесенный Организатором в соответствии с расчетами, представленными Организатором переговоров, а также уплачивает штраф, предусмотренный п. 11.5. настояще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11.5.</w:t>
        <w:tab/>
        <w:t xml:space="preserve">Участник несет ответственность </w:t>
      </w:r>
      <w:r>
        <w:rPr>
          <w:sz w:val="24"/>
          <w:szCs w:val="24"/>
        </w:rPr>
        <w:t>за свое предложение для перегово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обязательств перед Организатором или в случае его </w:t>
      </w:r>
      <w:r>
        <w:rPr>
          <w:spacing w:val="-1"/>
          <w:sz w:val="24"/>
          <w:szCs w:val="24"/>
        </w:rPr>
        <w:t xml:space="preserve">отказа (уклонения) от заключения договора в течение установленного срока, победитель </w:t>
      </w:r>
      <w:r>
        <w:rPr>
          <w:sz w:val="24"/>
          <w:szCs w:val="24"/>
        </w:rPr>
        <w:t>перегов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уплатить Организатору штраф в размере 1,5% от цены заказа, компенсировать понесенные Организатором затраты, связанные с проведением переговоров, а также лишается права на возврат конкурсн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6. Участник вправе указать в своем предложении для переговоров процент снижения цены по отношению к цене заказа, но не более 15 процентов от стартовой цены, с приложением соответствующих расчетов и обоснований. При снижении цены от 10 до 15 процентов договор заключается только после предоставления таким участником обеспечения исполнения договора в размере 30 процентов цены заказа, выставленной в качестве стартов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, не выполнивший данное требование, признается уклонившимся от заключения догово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pacing w:val="-4"/>
          <w:sz w:val="24"/>
          <w:szCs w:val="24"/>
        </w:rPr>
        <w:t xml:space="preserve">Обязательства участника </w:t>
      </w:r>
      <w:r>
        <w:rPr>
          <w:b/>
          <w:sz w:val="24"/>
          <w:szCs w:val="24"/>
        </w:rPr>
        <w:t>переговоров</w:t>
      </w:r>
      <w:r>
        <w:rPr>
          <w:b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/>
      </w:pPr>
      <w:r>
        <w:rPr>
          <w:sz w:val="24"/>
          <w:szCs w:val="24"/>
        </w:rPr>
        <w:t>- подготовить предложение для переговоров в соответствии с</w:t>
        <w:br/>
        <w:t>условиями переговоров и требованиями Организатор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67"/>
        <w:jc w:val="both"/>
        <w:rPr>
          <w:bCs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- привлечь (при необходимости) к разработке предложения для </w:t>
      </w:r>
      <w:r>
        <w:rPr>
          <w:sz w:val="24"/>
          <w:szCs w:val="24"/>
        </w:rPr>
        <w:t>перегов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женерную организацию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- подписать </w:t>
      </w:r>
      <w:r>
        <w:rPr>
          <w:spacing w:val="-1"/>
          <w:sz w:val="24"/>
          <w:szCs w:val="24"/>
        </w:rPr>
        <w:t xml:space="preserve">договор </w:t>
      </w:r>
      <w:r>
        <w:rPr>
          <w:sz w:val="24"/>
          <w:szCs w:val="24"/>
        </w:rPr>
        <w:t>в случае признания его победителем переговоров в соответствии с требованиями, изложенными в настоящей документации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67"/>
        <w:jc w:val="both"/>
        <w:rPr>
          <w:bCs/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 не разглашать информацию, полученную в результате участия в </w:t>
      </w:r>
      <w:r>
        <w:rPr>
          <w:sz w:val="24"/>
          <w:szCs w:val="24"/>
        </w:rPr>
        <w:t>переговорах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бязательства Организатора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- обеспечивать объективный и равный подход ко всем Участникам, к рассмотрению их документов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- осуществлять выбор победителя переговоров исходя из критериев, содержащихся в условиях переговоров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- предоставлять участникам разъяснения в случае их обращения по вопросам подготовки предложений для переговоров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- обеспечивать конфиденциальность проведения переговоров, их результатов, сведений, представленных участниками и содержащими коммерческую тайну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ти иные обязанности, установленные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4. Прилож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форма сопроводительного письма участника переговоров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форма таблицы с показателями участников переговор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проект договора подряда, заключаемого с победителем переговоров с учетом разработки информационной модел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проект договора подряда, заключаемого с победителем переговоров без учета разработки информационной мод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Заказчик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Е.В.Сергеюк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  »       ____________   2023 год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В конкурсную комисс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ОО «Астодевелопм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окументацию для переговоров, согласны принять участие в переговорах по выбору организации для выполнения проектных и изыскательских работ по объекту: </w:t>
      </w:r>
      <w:r>
        <w:rPr>
          <w:bCs/>
          <w:sz w:val="24"/>
          <w:szCs w:val="24"/>
        </w:rPr>
        <w:t xml:space="preserve"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 7. 37 очередь строительства. Жилой дом № 7.37 по г.п. </w:t>
      </w:r>
      <w:r>
        <w:rPr>
          <w:sz w:val="24"/>
          <w:szCs w:val="24"/>
        </w:rPr>
        <w:t>В случае признания ______________ (наименование участника)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: «Предложение для переговор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ыбору организации на выполнение </w:t>
      </w:r>
      <w:r>
        <w:rPr>
          <w:color w:val="000000"/>
          <w:sz w:val="24"/>
          <w:szCs w:val="24"/>
        </w:rPr>
        <w:t>проектных и изыскательских работ</w:t>
      </w:r>
      <w:r>
        <w:rPr>
          <w:sz w:val="24"/>
          <w:szCs w:val="24"/>
        </w:rPr>
        <w:t xml:space="preserve"> по объекту: </w:t>
      </w:r>
      <w:r>
        <w:rPr>
          <w:bCs/>
          <w:sz w:val="24"/>
          <w:szCs w:val="24"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 7. 37 очередь строительства. Жилой дом № 7.37 по г.п.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77"/>
        <w:gridCol w:w="1617"/>
        <w:gridCol w:w="1946"/>
        <w:gridCol w:w="1802"/>
        <w:gridCol w:w="1802"/>
      </w:tblGrid>
      <w:tr>
        <w:trPr>
          <w:trHeight w:val="19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ий положительный опыт сотрудничества с организатором в части выполнения проектно-изыскательски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 проектной документации в органы государственной экспертизы и окончание разработки проектно-сметной докум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аналогичных проектов за 2017-202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в виде информационной модели, с применением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</w:rPr>
              <w:t xml:space="preserve">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85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85" w:type="dxa"/>
            <w:tcBorders/>
          </w:tcPr>
          <w:p>
            <w:pPr>
              <w:pStyle w:val="Ieieeeieiioeooe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 учетом разработки информационной модели)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49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ГОВОР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ВЫПОЛНЕНИЕ ПРОЕКТНЫХ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 ИЗЫСКАТЕЛЬСКИХ РАБОТ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autoSpaceDE w:val="false"/>
              <w:ind w:left="709" w:hanging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highlight w:val="lightGray"/>
              </w:rPr>
              <w:t>______</w:t>
            </w:r>
          </w:p>
          <w:p>
            <w:pPr>
              <w:pStyle w:val="Normal"/>
              <w:suppressAutoHyphens w:val="true"/>
              <w:autoSpaceDE w:val="false"/>
              <w:ind w:left="709" w:hanging="709"/>
              <w:rPr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</w:t>
            </w: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709" w:hanging="70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ский район, д. Боровая</w:t>
            </w:r>
          </w:p>
        </w:tc>
      </w:tr>
    </w:tbl>
    <w:p>
      <w:pPr>
        <w:pStyle w:val="Normal"/>
        <w:suppressAutoHyphens w:val="true"/>
        <w:autoSpaceDE w:val="false"/>
        <w:spacing w:before="0" w:after="80"/>
        <w:ind w:left="709" w:hanging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bookmarkStart w:id="4" w:name="_Hlk517970936"/>
            <w:bookmarkEnd w:id="4"/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лице </w:t>
            </w:r>
            <w:r>
              <w:rPr>
                <w:color w:val="000000"/>
                <w:highlight w:val="lightGray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йствующего на основании </w:t>
            </w:r>
            <w:r>
              <w:rPr>
                <w:color w:val="000000"/>
                <w:highlight w:val="lightGray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ядчик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лице </w:t>
            </w:r>
            <w:r>
              <w:rPr>
                <w:color w:val="000000"/>
                <w:highlight w:val="lightGray"/>
              </w:rPr>
              <w:t>______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ющего на основании</w:t>
            </w:r>
            <w:r>
              <w:rPr>
                <w:color w:val="000000"/>
                <w:highlight w:val="lightGray"/>
              </w:rPr>
              <w:t>______________</w:t>
            </w:r>
          </w:p>
        </w:tc>
      </w:tr>
    </w:tbl>
    <w:p>
      <w:pPr>
        <w:pStyle w:val="Normal"/>
        <w:widowControl w:val="false"/>
        <w:autoSpaceDE w:val="false"/>
        <w:spacing w:before="0" w:after="8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Б от 01.04.2014 № 297 (далее – Правила) заключили данный договор (далее – Договор) о нижеследующем:</w:t>
      </w:r>
    </w:p>
    <w:p>
      <w:pPr>
        <w:pStyle w:val="Style41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 xml:space="preserve">Подрядчик обязуется по заданию Заказчика выполнить следующие работы (далее – работы): 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разработать предпроектную (предынвестиционную) документацию;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 xml:space="preserve">разработать проектную документацию по стадии «Архитектурный проект»; 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разработать проектную документацию по стадии «Строительный проект»;</w:t>
      </w:r>
      <w:r>
        <w:rPr>
          <w:color w:val="000000"/>
          <w:highlight w:val="lightGray"/>
        </w:rPr>
        <w:t xml:space="preserve"> 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создать информационную модель с применением BIM технологии (</w:t>
      </w:r>
      <w:r>
        <w:rPr>
          <w:color w:val="000000"/>
          <w:sz w:val="20"/>
          <w:szCs w:val="20"/>
          <w:highlight w:val="lightGray"/>
          <w:lang w:val="en-US"/>
        </w:rPr>
        <w:t>REVIT</w:t>
      </w:r>
      <w:r>
        <w:rPr>
          <w:color w:val="000000"/>
          <w:sz w:val="20"/>
          <w:szCs w:val="20"/>
          <w:highlight w:val="lightGray"/>
        </w:rPr>
        <w:t>);</w:t>
      </w:r>
    </w:p>
    <w:p>
      <w:pPr>
        <w:pStyle w:val="Justify1"/>
        <w:numPr>
          <w:ilvl w:val="0"/>
          <w:numId w:val="9"/>
        </w:numPr>
        <w:spacing w:before="0" w:after="80"/>
        <w:ind w:left="992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lightGray"/>
        </w:rPr>
        <w:t>выполнить инженерные изыскания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Объект: «</w:t>
      </w:r>
      <w:r>
        <w:rPr>
          <w:color w:val="000000"/>
          <w:highlight w:val="lightGray"/>
        </w:rPr>
        <w:t>__________________________________________________</w:t>
      </w:r>
      <w:r>
        <w:rPr>
          <w:color w:val="000000"/>
        </w:rPr>
        <w:t>» (далее – объект)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остав и содержание проектной документации определяются в соответствии с ТКП 45-1.02-295-2014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rStyle w:val="Style28"/>
          <w:color w:val="000000"/>
        </w:rPr>
        <w:t>Создание информационной модели с применением BIM технологии (технология информационного мо</w:t>
      </w:r>
      <w:r>
        <w:rPr>
          <w:color w:val="000000"/>
        </w:rPr>
        <w:t>делирования объектов) подразумевает построение трёхмерной виртуальной модели объекта в цифровом виде, которая соответствует разработанному проекту на базе программного обеспечения, которое обозначает Заказчик.</w:t>
      </w:r>
      <w:r>
        <w:rPr>
          <w:rStyle w:val="Style15"/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color w:val="000000"/>
        </w:rPr>
        <w:t xml:space="preserve">Требования к информационной модели указаны в Приложении №6 к Договору.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Результат работ определяется в Календарном плане (Приложение №4)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Сроки выполнения работ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роны устанавливают следующие сроки выполнения работ: 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ind w:left="426" w:firstLine="567"/>
        <w:rPr>
          <w:rStyle w:val="Y2"/>
          <w:i w:val="false"/>
          <w:i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о выполнения работ: </w:t>
      </w:r>
      <w:r>
        <w:rPr>
          <w:color w:val="000000"/>
          <w:sz w:val="20"/>
          <w:szCs w:val="20"/>
          <w:highlight w:val="lightGray"/>
        </w:rPr>
        <w:t xml:space="preserve">___________ </w:t>
      </w:r>
      <w:r>
        <w:rPr>
          <w:rStyle w:val="Y2"/>
          <w:color w:val="000000"/>
          <w:sz w:val="20"/>
          <w:szCs w:val="20"/>
          <w:highlight w:val="lightGray"/>
        </w:rPr>
        <w:t>_____ г.;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ind w:left="426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ончание выполнения работ: </w:t>
      </w:r>
      <w:r>
        <w:rPr>
          <w:rStyle w:val="Y2"/>
          <w:color w:val="000000"/>
          <w:sz w:val="20"/>
          <w:szCs w:val="20"/>
        </w:rPr>
        <w:t xml:space="preserve"> </w:t>
      </w:r>
      <w:r>
        <w:rPr>
          <w:rStyle w:val="Y2"/>
          <w:color w:val="000000"/>
          <w:sz w:val="20"/>
          <w:szCs w:val="20"/>
          <w:highlight w:val="lightGray"/>
        </w:rPr>
        <w:t>___________ ______ г.</w:t>
      </w:r>
      <w:r>
        <w:rPr>
          <w:color w:val="000000"/>
          <w:sz w:val="20"/>
          <w:szCs w:val="20"/>
          <w:highlight w:val="lightGray"/>
        </w:rPr>
        <w:t>.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ый и конечный сроки выполнения работ, а также отдельных этапов работ определяются календарным планом (приложение № 4)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rStyle w:val="Y2"/>
          <w:i w:val="false"/>
          <w:i w:val="false"/>
          <w:color w:val="000000"/>
        </w:rPr>
      </w:pPr>
      <w:r>
        <w:rPr>
          <w:rStyle w:val="Y2"/>
          <w:color w:val="000000"/>
        </w:rPr>
        <w:t>Подрядчик приступает к работам со дня подписания Договора сторонам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rStyle w:val="Y2"/>
          <w:i w:val="false"/>
          <w:i w:val="false"/>
          <w:color w:val="000000"/>
        </w:rPr>
      </w:pPr>
      <w:r>
        <w:rPr>
          <w:rStyle w:val="Y2"/>
          <w:color w:val="000000"/>
        </w:rPr>
        <w:t xml:space="preserve">Изменение сроков выполнения работ возможно по основаниям, предусмотренным Правилами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Изменение сроков выполнения работ согласовывается сторонами в письменном виде путем подписания дополнительного соглашения.</w:t>
      </w:r>
      <w:r>
        <w:rPr>
          <w:rStyle w:val="Y2"/>
          <w:color w:val="000000"/>
        </w:rPr>
        <w:t xml:space="preserve">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Общий срок выполнения работ включает в себя: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срок согласования проектной документации с заинтересованными организациями, 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срок проведения внутренней экспертизы Заказчиком и срок проведения государственной экспертизы,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срок доработки проектной документации по замечаниям органов государственной экспертизы, 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получение Подрядчиком Декларации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Стоимость работ и порядок расчетов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  <w:highlight w:val="lightGray"/>
        </w:rPr>
      </w:pPr>
      <w:r>
        <w:rPr>
          <w:color w:val="000000"/>
        </w:rPr>
        <w:t xml:space="preserve">Общая стоимость работ на момент заключения Договора в соответствии с протоколом согласования договорной цены (приложение №2) в текущих ценах: </w:t>
      </w:r>
      <w:r>
        <w:rPr>
          <w:b/>
          <w:color w:val="000000"/>
          <w:highlight w:val="lightGray"/>
        </w:rPr>
        <w:t>(_______________________________) белорусских рубля, в том числе НДС по ставке 20 % в размере ________________________ (_______________________) белорусских рублей.</w:t>
      </w:r>
      <w:r>
        <w:rPr>
          <w:iCs/>
          <w:color w:val="000000"/>
          <w:highlight w:val="lightGray"/>
        </w:rPr>
        <w:t xml:space="preserve">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имость работ определяется на основании сводной сметы стоимости работ (приложение № 3)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ные и иные коэффициенты, влияющие на стоимость работ, примененные при определении стоимости работ, является неизменным на протяжении исполнения Договора, в том числе применительно к работам, выполнение которых предусматривается дополнительными соглашениями к Договор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contextualSpacing/>
        <w:rPr>
          <w:color w:val="000000"/>
        </w:rPr>
      </w:pPr>
      <w:r>
        <w:rPr>
          <w:color w:val="000000"/>
        </w:rPr>
        <w:t>В общую стоимость работ на момент заключения Договора не входит:</w:t>
      </w:r>
    </w:p>
    <w:p>
      <w:pPr>
        <w:pStyle w:val="Style43"/>
        <w:numPr>
          <w:ilvl w:val="0"/>
          <w:numId w:val="4"/>
        </w:numPr>
        <w:spacing w:before="0" w:after="80"/>
        <w:ind w:left="993" w:hanging="426"/>
        <w:contextualSpacing/>
        <w:rPr>
          <w:color w:val="000000"/>
        </w:rPr>
      </w:pPr>
      <w:r>
        <w:rPr>
          <w:color w:val="000000"/>
        </w:rPr>
        <w:t>стоимость проведения государственной экспертизы;</w:t>
      </w:r>
    </w:p>
    <w:p>
      <w:pPr>
        <w:pStyle w:val="Style43"/>
        <w:numPr>
          <w:ilvl w:val="0"/>
          <w:numId w:val="4"/>
        </w:numPr>
        <w:spacing w:before="0" w:after="80"/>
        <w:ind w:left="993" w:hanging="426"/>
        <w:contextualSpacing/>
        <w:rPr>
          <w:color w:val="000000"/>
        </w:rPr>
      </w:pPr>
      <w:r>
        <w:rPr>
          <w:color w:val="000000"/>
        </w:rPr>
        <w:t xml:space="preserve">стоимость получения заключения с технической оценкой пригодности предложенной конструктивной системы сборных железобетонных конструкций; </w:t>
      </w:r>
    </w:p>
    <w:p>
      <w:pPr>
        <w:pStyle w:val="Style43"/>
        <w:numPr>
          <w:ilvl w:val="0"/>
          <w:numId w:val="4"/>
        </w:numPr>
        <w:spacing w:before="0" w:after="80"/>
        <w:ind w:left="993" w:hanging="426"/>
        <w:contextualSpacing/>
        <w:rPr>
          <w:color w:val="000000"/>
        </w:rPr>
      </w:pPr>
      <w:r>
        <w:rPr>
          <w:color w:val="000000"/>
        </w:rPr>
        <w:t>изготовление дополнительного экземпляра проектной документации.</w:t>
      </w:r>
    </w:p>
    <w:p>
      <w:pPr>
        <w:pStyle w:val="Style43"/>
        <w:numPr>
          <w:ilvl w:val="0"/>
          <w:numId w:val="0"/>
        </w:numPr>
        <w:spacing w:before="0" w:after="80"/>
        <w:ind w:left="567" w:hanging="0"/>
        <w:contextualSpacing/>
        <w:rPr>
          <w:color w:val="000000"/>
        </w:rPr>
      </w:pPr>
      <w:r>
        <w:rPr>
          <w:color w:val="000000"/>
        </w:rPr>
        <w:t>Указанные затраты оплачиваются Заказчиком на основании отдельного договора, либо дополнительного соглашения к Договор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contextualSpacing/>
        <w:rPr>
          <w:color w:val="000000"/>
        </w:rPr>
      </w:pPr>
      <w:r>
        <w:rPr>
          <w:color w:val="000000"/>
        </w:rPr>
        <w:t>Договорная цена является неизменной на протяжении исполнения Договора и подлежит изменению в случаях:</w:t>
      </w:r>
    </w:p>
    <w:p>
      <w:pPr>
        <w:pStyle w:val="Justify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80"/>
        <w:ind w:left="993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законодательства предусматривающего введение, изменение или отмену косвенных налогов, тарифов и сборов, подлежащих оплате Заказчиком;</w:t>
      </w:r>
    </w:p>
    <w:p>
      <w:pPr>
        <w:pStyle w:val="Justify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80"/>
        <w:ind w:left="993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я Заказчиком в установленном порядке изменений в задание на проектирование или изменение исходных данных.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(уточнение) договорной цены оформляется дополнительным соглашением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Расчеты за выполненную работу между Заказчиком и Подрядчиком производятся в белорусских рублях в порядке, определенном в Календарном плане (Приложение №4)</w:t>
      </w:r>
      <w:bookmarkStart w:id="5" w:name="a46"/>
      <w:bookmarkStart w:id="6" w:name="a68"/>
      <w:bookmarkEnd w:id="5"/>
      <w:bookmarkEnd w:id="6"/>
      <w:r>
        <w:rPr>
          <w:color w:val="000000"/>
        </w:rPr>
        <w:t>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о письменной заявке Подрядчика имеет право производить оплату выполненных работ, перечислять текущие и целевые авансы напрямую его субподрядчикам. Оплата напрямую субподрядчикам производится в порядке исполнения обязательств третьим лицом (ст. 294 </w:t>
      </w:r>
      <w:r>
        <w:rPr>
          <w:bCs/>
          <w:color w:val="000000"/>
        </w:rPr>
        <w:t>Гражданского кодекса Республики Беларусь (далее – ГК)</w:t>
      </w:r>
      <w:r>
        <w:rPr>
          <w:color w:val="000000"/>
        </w:rPr>
        <w:t>). Предоставляя Заказчику письменную заявку, Подрядчик подтверждает, что из законодательства и условий его обязательства перед субподрядчиком не вытекает обязанность Подрядчика исполнить обязательство лично. С даты перечисления Заказчиком денежных средств на расчетный счет субподрядчика обязательства Заказчика по оплате работ по Договору считаются исполненными в размере перечисленной Заказчиком суммы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уплачивает Заказчику за пользование чужими денежными средствами проценты, начисленные на сумму неотработанного аванса, в размере ставки рефинансирования Национального банка на дату выполнения работ согласно календарному план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атой совершения хозяйственной операции является дата завершения приемки работ – дата подписания Заказчиком акта сдачи-приемки выполненных проектных и изыскательских работ, их видов (этапов)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Источник финансирования: собственные средства Заказчика (без привлечения бюджетных и приравненных к ним средств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Порядок исполнения договора</w:t>
      </w:r>
    </w:p>
    <w:p>
      <w:pPr>
        <w:pStyle w:val="Style44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ередает Подрядчику задание на проектирование, утвержденное в установленном порядке, и исходные данные, необходимые для начала выполнения проектных и изыскательских работ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rStyle w:val="Y2"/>
          <w:color w:val="000000"/>
        </w:rPr>
      </w:pPr>
      <w:r>
        <w:rPr>
          <w:color w:val="000000"/>
        </w:rPr>
        <w:t xml:space="preserve">Подрядчик предоставляет Заказчику оформленную в установленном порядке сводную ведомость нагрузок с приложением к ней расчетов, в сроки, необходимые для своевременного выполнения работ по Договору, на основании которой Заказчик получает остальные исходные данные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ередает полный комплект исходных данных и разрешительной документации, необходимых для выполнения работ по Договору, в течение 20 рабочих дней с момента передачи Заказчику сводной ведомости нагрузок, если иной срок не оговорен сторонами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Исходные данные считаются переданными Заказчиком после направления Заказчиком комплекта исходно-разрешительной документации в электронном виде с сопроводительным письмом и отсутствия в течение 3 (трех) рабочих дней мотивированного отказа Подрядчика от принятия документов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в течение трех рабочих дней со дня получения каждого исходного или разрешительного документа письменно информировать Заказчика о наличии в нем несоответствий требованиям или условиям Договора, необходимости получения дополнительно исходных данных и разрешительной документации, а также о необходимости пересмотра разрабатываемой проектной документации в согласованный сторонами срок со дня получения таких данных или документации. В случае несвоевременного уведомления Заказчика Подрядчик не вправе требовать изменения стоимости работ и (или) увеличения срока выполнения работ в связи с изменением исходных данных, если иное не согласовано сторонам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, если до начала выполнения работ по этапу/разделу в адрес Заказчика не поступило письменное уведомление о недостающих для выполнения работ исходных данных, недостатках в предоставленной информации, иных препятствиях для выполнения работ, Заказчик считается исполнившим свое обязательство по передаче исходных данных и разрешительной документации надлежащим образом. В этом случае Подрядчик не вправе ссылаться на такие обстоятельства, выявленные после начала работ, как основание для продления срока выполнения работ по Договору и/или договорной цены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 возникновения необходимости в дополнительных исходных данных, обязанность по их получению возлагается на Подрядчика. Для этого Подрядчик вправе запросить необходимую информацию у/через Заказчика, либо получить её самостоятельно (при необходимости Заказчик выдает Подрядчику доверенность), при этом получение дополнительных исходных данных не изменяет сроки выполнения работ и стоимость работ по Договор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предоставить Заказчику техническое задание на выполнение инженерно-геологических изысканий в сроки, необходимые для своевременного выполнения работ по Договору.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Заказчик обязан в течение 30 (тридцати) календарных дней передать Подрядчику заключение (отчет) по выполненным на основании технического задания Подрядчика.</w:t>
      </w:r>
    </w:p>
    <w:p>
      <w:pPr>
        <w:pStyle w:val="Justify1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Коммуникация в процессе выполнения работ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проверять ход и качество работы, выполняемой Подрядчиком, не вмешиваясь в его производственную и хозяйственную деятельность. При этом Подрядчик обязуется предоставлять незамедлительно по требованию Заказчика промежуточный результат работ, выполняемых по Договору, и иную информацию, имеющую отношение к Договор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обязан</w:t>
        <w:tab/>
        <w:t>принимать, рассматривать, согласовывать, утверждать предоставляемые Подрядчиком материалы и документы, касающиеся предмета Договора, в сроки, не более 5 (пяти) рабочих дней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Подрядчик обязан рассмотреть, согласовать и привязать к проекту деталировочные чертежи по объекту, выполненные подрядчиками и поставщиками Заказчика на основании проектной документации Подрядчика. Подрядчик обязан это сделать в срок не позднее 5 рабочих дней с даты предоставления либо в указанный срок направить мотивированный отказ с перечнем подлежащих устранению замечаний. При согласовании деталировочных чертежей Подрядчик обязуется учесть ранее согласованные чертежи по смежным конструкциям/узлам (при наличии) с целью обеспечения их надлежащего сопряжения и функционирования. Ответственность за недостатки работ, выполненных на основании деталировочных чертежей, согласованных Подрядчиком, несёт Подрядчик солидарно с их разработчиком. Указанные работы входят в стоимость работ. </w:t>
      </w:r>
    </w:p>
    <w:p>
      <w:pPr>
        <w:pStyle w:val="Justify1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Внесение изменений и дополнений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вносить изменения в задание на проектирование и требовать выполнения дополнительных работ. В этом случае Заказчик направляет письмо Подрядчик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Если это требуется, Заказчик оформляет дополнительные требования к объекту проектирования и проектной документации в виде изменения к заданию на проектирование по форме, установленной законодательством, в котором должны быть приведены основания для внесения изменений. В данном случае Заказчик направляет Подрядчику изменение к заданию на проектирование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В случае необходимости выполнения дополнительных работ, не требующих оформления изменения задания на проектирование, она выполняются на основании письма Заказчика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в течение 3 (трех) календарных дней направляет Заказчику обоснованный ответ о возможности либо невозможности внесения изменений. Если Подрядчик не направил Заказчику письменное возражение о невозможности реализации предложенного Заказчиком изменения и (или) дополнения без нарушения НПА, ТНПА, и приступил к их исполнению, ответственность за недостатки проектной документации в данной части, а также недостатки возведенного в соответствии с ней объекта, в полном объеме несет Подрядчик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имость, сроки, требования и порядок выполнения дополнительных работ определяются дополнительным соглашением, заключаемым между Заказчиком и Подрядчиком.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В случае необходимости</w:t>
      </w:r>
      <w:r>
        <w:rPr>
          <w:color w:val="000000"/>
          <w:shd w:fill="FFFFFF" w:val="clear"/>
        </w:rPr>
        <w:t xml:space="preserve"> выполнения работ, </w:t>
      </w:r>
      <w:r>
        <w:rPr>
          <w:rStyle w:val="Wordwrapper"/>
          <w:color w:val="000000"/>
          <w:shd w:fill="FFFFFF" w:val="clear"/>
        </w:rPr>
        <w:t xml:space="preserve">связанных с внесением изменений и (или) дополнений в разработанную проектную документацию, и иных дополнительных работ при обнаружении недостатков в процессе строительства объекта эти работы выполняются </w:t>
      </w:r>
      <w:r>
        <w:rPr>
          <w:color w:val="000000"/>
        </w:rPr>
        <w:t xml:space="preserve">в рамках Договора на основании дополнительного соглашения к Договору, в котором определяются требования, стоимость и сроки выполнения работ по внесению изменений </w:t>
      </w:r>
      <w:r>
        <w:rPr>
          <w:rStyle w:val="Wordwrapper"/>
          <w:color w:val="000000"/>
          <w:shd w:fill="FFFFFF" w:val="clear"/>
        </w:rPr>
        <w:t>и (или) дополнений</w:t>
      </w:r>
      <w:r>
        <w:rPr>
          <w:color w:val="000000"/>
        </w:rPr>
        <w:t xml:space="preserve"> в проектную документацию. </w:t>
      </w:r>
    </w:p>
    <w:p>
      <w:pPr>
        <w:pStyle w:val="Justify1"/>
        <w:tabs>
          <w:tab w:val="clear" w:pos="708"/>
          <w:tab w:val="left" w:pos="113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Проведение внутренней экспертизы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Подрядчик обязан предать Заказчику полный комплект проектной документации в порядке, предусмотренном Приложением №5, для проведения Заказчиком внутренней экспертизы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проводит внутреннюю экспертизу по стадии «Архитектурный проект» одновременно с процедурой рассмотрения проектной документации в органах государственной вневедомственной экспертизы, в течение 30 календарных дней, но не позднее окончания государственной экспертизы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роводит внутреннюю экспертизу по стадии «Строительный проект». Подрядчик обязан предать Заказчику проектную документацию в порядке, предусмотренном Приложением №5, не позднее, чем за 30 (тридцать) календарных дней до даты завершения, указанной в Календарном плане.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Подрядчик обязан в установленные сроки устранить своими силами и за свой счет замечания, выявленные Заказчиком при проведении внутренней экспертизы и выдать Заказчику полный комплект проектной документации после внутренней экспертизы в установленный срок.</w:t>
      </w:r>
    </w:p>
    <w:p>
      <w:pPr>
        <w:pStyle w:val="Justify1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огласование и государственная экспертиза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согласовать готовую проектно-сметную документацию с Заказчиком, с соответствующими государственными органами и органами местного управления и самоуправления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до подачи в экспертизу получить заключение с технической оценкой пригодности предложенной конструктивной системы сборных железобетонных конструкций (третий абзац п. 2 статья 7 ТР 2009/013/BY)</w:t>
      </w:r>
      <w:commentRangeStart w:id="0"/>
      <w:r>
        <w:rPr>
          <w:color w:val="000000"/>
        </w:rPr>
        <w:t xml:space="preserve">. </w:t>
      </w:r>
      <w:commentRangeEnd w:id="0"/>
      <w:r>
        <w:commentReference w:id="0"/>
      </w:r>
      <w:r>
        <w:rPr>
          <w:rStyle w:val="Style15"/>
          <w:rFonts w:eastAsia="Calibri" w:cs="Calibri" w:ascii="Calibri" w:hAnsi="Calibri"/>
          <w:vanish w:val="false"/>
          <w:color w:val="000000"/>
          <w:lang w:eastAsia="en-US"/>
        </w:rPr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обеспечить представление проектной документации на государственную экспертизу и получение положительного заключения экспертизы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устраняет своими силами и за свой счет замечания, выявленные органом государственной экспертизы в установленные срок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Подрядчик обязан устранять своими силами и за свой счет допущенные недостатки выполненных работ, а также ошибки в технико-экономических показателях объекта в проектной документации, утвержденной в установленном порядке, в срок, установленный Заказчиком по согласованию с </w:t>
      </w:r>
      <w:r>
        <w:rPr>
          <w:color w:val="000000"/>
        </w:rPr>
        <w:t>П</w:t>
      </w:r>
      <w:r>
        <w:rPr>
          <w:rFonts w:eastAsia="Calibri"/>
          <w:color w:val="000000"/>
        </w:rPr>
        <w:t>одрядчиком (не менее 10 рабочих дней и не более 40 рабочих дней), а также возместить Заказчику стоимость его убытков, вызванных такими недостатками/ошибками (если изменение ТЭП не вызвано требованиями Заказчика и превышает 10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на 10000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площади здания либо 10 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 на 10000 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  <w:lang w:eastAsia="en-US"/>
        </w:rPr>
        <w:t xml:space="preserve"> строительного объема</w:t>
      </w:r>
      <w:r>
        <w:rPr>
          <w:rFonts w:eastAsia="Calibri"/>
          <w:color w:val="000000"/>
        </w:rPr>
        <w:t xml:space="preserve">), в том числе стоимость повторной государственной экспертизы. В случае нарушения сроков исправления ошибок Заказчик вправе привлечь для их устранения третьих лиц. </w:t>
      </w:r>
      <w:r>
        <w:rPr>
          <w:color w:val="000000"/>
        </w:rPr>
        <w:t>П</w:t>
      </w:r>
      <w:r>
        <w:rPr>
          <w:rFonts w:eastAsia="Calibri"/>
          <w:color w:val="000000"/>
        </w:rPr>
        <w:t>одрядчик обязан возместить Заказчику все затраты в течение 10 (десяти) дней с момента получения претензи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Подрядчик обязан получить декларацию о соответствии проектной документации по стадии «Строительный проект» существенным требованиям безопасности ТР 2009/013/ BY «Здания и сооружения, строительные материалы и изделия. Безопасность» (по и – Декларация) и передать Заказчику вместе с результатом работ по стадии «Строительный проект», если Сторонами не согласован другой срок предоставления Декларации (но не позднее, чем за 3 (три) месяца до ввода объекта в эксплуатацию). </w:t>
      </w:r>
    </w:p>
    <w:p>
      <w:pPr>
        <w:pStyle w:val="Justify1"/>
        <w:tabs>
          <w:tab w:val="clear" w:pos="708"/>
          <w:tab w:val="left" w:pos="113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Привлечение субподрядчиков</w:t>
      </w:r>
    </w:p>
    <w:p>
      <w:pPr>
        <w:pStyle w:val="Style42"/>
        <w:numPr>
          <w:ilvl w:val="1"/>
          <w:numId w:val="2"/>
        </w:numPr>
        <w:ind w:left="567" w:hanging="567"/>
        <w:rPr>
          <w:b/>
          <w:b/>
          <w:bCs/>
          <w:color w:val="000000"/>
        </w:rPr>
      </w:pPr>
      <w:r>
        <w:rPr>
          <w:color w:val="000000"/>
        </w:rPr>
        <w:t>Подрядчик вправе привлекать к исполнению своих обязательств субподрядчиков с письменного согласия Заказчика.</w:t>
      </w:r>
    </w:p>
    <w:p>
      <w:pPr>
        <w:pStyle w:val="Justify1"/>
        <w:tabs>
          <w:tab w:val="clear" w:pos="708"/>
          <w:tab w:val="left" w:pos="1134" w:leader="none"/>
        </w:tabs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Порядок сдачи и приемки работ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сле завершения работ (этапа) Подрядчик предоставляет Заказчику результат работ (этапов) в порядке, предусмотренном в приложении №5, накладную в 2 экземплярах и акт сдачи-приемки выполненных работ (далее – Акт)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в течение 10 рабочих дней с момента получения результатов работ, накладной на передачу результатов работ, Акта обязан рассмотреть, подписать и направить Подрядчику </w:t>
      </w:r>
      <w:bookmarkStart w:id="7" w:name="_Hlk59632711"/>
      <w:r>
        <w:rPr>
          <w:color w:val="000000"/>
        </w:rPr>
        <w:t>накладную на передачу результатов работ, Акт</w:t>
      </w:r>
      <w:bookmarkEnd w:id="7"/>
      <w:r>
        <w:rPr>
          <w:color w:val="000000"/>
        </w:rPr>
        <w:t xml:space="preserve"> либо возвратить их Подрядчику с мотивированным письменным отказом от приемки результатов работ, их видов (этапов)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ри наличии мотивированного отказа Заказчика от принятия выполненных работ сторонами составляется двусторонний акт с перечнем замечаний и сроками их устранения.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В случае досрочного выполнения проектных и изыскательских работ Подрядчиком, Заказчик вправе досрочно принять и оплатить работы.</w:t>
      </w:r>
    </w:p>
    <w:p>
      <w:pPr>
        <w:pStyle w:val="Justify1"/>
        <w:tabs>
          <w:tab w:val="clear" w:pos="708"/>
          <w:tab w:val="left" w:pos="851" w:leader="none"/>
          <w:tab w:val="left" w:pos="1134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Ответственность сторон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 неисполнение или ненадлежащее исполнение обязательств по Договору Подрядчик и Заказчик несут имущественную ответственность в соответствии с законодательством Республики Беларусь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Дополнительная ответственность Подрядчика за просрочку выполнения работ: </w:t>
      </w:r>
    </w:p>
    <w:p>
      <w:pPr>
        <w:pStyle w:val="Justify1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80"/>
        <w:ind w:left="127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росрочка составит более 1 месяца, Подрядчик уплачивает Заказчику пеню в размере 0,5 % стоимости невыполненных работ, их видов (этапов) за каждый день просрочки, но не более 50 % их стоимости;</w:t>
      </w:r>
    </w:p>
    <w:p>
      <w:pPr>
        <w:pStyle w:val="Justify1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80"/>
        <w:ind w:left="127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росрочка составит более 1 месяца, Подрядчик уплачивает Заказчику пеню в размере 0,5 % от цены работ по договору подряда за каждый день просрочки, но не более 50 % от их цены, а также возмещает убытки Заказчика, вызванные просрочкой выполнения работ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Недостатки и дефекты проектной документации, выявленные в ходе или по результатам государственной экспертизы, а также при производстве строительных работ, в процессе эксплуатации объекта, созданного на основе выполненной по Договору документации, подлежат устранению Подрядчиком за свой счет в сроки, согласованные сторонам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Недостатками проектной документации признаются: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 xml:space="preserve">отступления от требований НПА, ТНПА, Договора и задания на проектирование, технического задания, исходных данных и разрешительной документации. 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 xml:space="preserve">проектные решения и/или сочетание проектных решений, которые могут затруднить или сделать невозможным строительство объекта, либо ухудшать показатели объекта, создадут препятствия для приемки в эксплуатацию объекта,  негативно скажутся на возможности использовать объект по назначению, 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>проектные решения, следствием реализации которых является сверхнормативный износ, разрушение объекта или его элементов, иные недостатки объекта, явившиеся причиной убытков Заказчика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требовать возмещения причиненных ему убытков, если данный ущерб нанесен непосредственно Подрядчиком или субподрядчиками в результате некачественно выполненной проектной документации, а также реализации записей, произведенных Подрядчиком или субподрядчиками в журнале авторского надзора или письмах Подрядчика на этапе строительства объекта. Подрядчик обязан возместить убытки Заказчика в согласованный срок, а если срок не согласован – в течение 10 рабочих дней с момента направления Заказчиком претензии.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Подрядчик при выявлении ошибок, допущенных при расчете технико-экономического показателя объекта (если изменение ТЭП не вызвано требованиями Заказчика и превышает 1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100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здания либо 1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10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троительного объема) возмещает убытки Заказчика, в том числе связанные с дополнительным (повторным) прохождением государственной экспертизы, привлечением к ответственности за нарушения законодательства в сфере ценных бумаг, долевого строительства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Форс-мажор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 своих обязательств по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К обстоятельствам непреодолимой силы относятся события: землетрясение, наводнение, пожар, другие стихийные бедствия, забастовки, военные действия, решения государственных органов, которые делают невозможным исполнение обязательств по Договору, иные события на которые ответственная сторона не может оказать влияния и за возникновение которых не несет ответственности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однако не позднее 10 дней с момента их наступления и прекращ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ях наступления обстоятельств непреодолимой силы срок исполнения стороной обязательств отодвигается соразмерно времени, в течение которого действуют эти обстоятельства и их последствия.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Если невозможность полного или частичного исполнения обязательства будет существовать свыше 3 месяцев, Заказчик будет иметь право расторгнуть договор полностью или частично без обязанности возмещать убытки Подрядчика, за исключением оплаты уже выполненной работы Подрядчика.</w:t>
      </w:r>
    </w:p>
    <w:p>
      <w:pPr>
        <w:pStyle w:val="Justify1"/>
        <w:tabs>
          <w:tab w:val="clear" w:pos="708"/>
          <w:tab w:val="left" w:pos="851" w:leader="none"/>
          <w:tab w:val="left" w:pos="993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Интеллектуальная собственность. Коммерческая тайна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сле полной оплаты работы по соответствующему этапу к Заказчику переходят все исключительные имущественные права на разработанную Подрядчиком проектную документацию, а также на объект, построенный по этой проектной документации, а также право собственности на материальные результаты выполненных работ с момента подписания Акта.  Исключительные права уступаются Заказчику для использования на неограниченной территории и на неограниченный срок. Все вознаграждения, причитающиеся Подрядчику в связи с разработкой проектной документации, включены в стоимость работ по Договору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вправе и использовать проектную документацию для своих целей, в том числе передать иным проектным организациям для внесения изменений и дополнений, предоставлять её для прохождения государственной экспертизы, в том числе повторной государственной экспертизы, привлекать третьи лица для ведения авторского надзора за строительством без дополнительного согласования с Подрядчиком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В составе задания Заказчиком могут передаваться Подрядчику проектные решения в форме рисунков, эскизов, планов, чертежей, и др., являющиеся объектами авторских прав, в отношении которых Заказчик обладает исключительным правом. Заказчик предоставляет Подрядчику право использовать объекты авторских прав, переданные в составе задания на проектирование, исключительно для разработки проектной документации по Договору. Не допускаются и признаются нарушениями авторского права использование указанных проектных решений, а также планировочных решений квартир, разработанных Подрядчиком в соответствии с заданием на проектирование (если они отличаются от типовых решений Подрядчика), как в аналогичном виде, так и в сходном до степени смешении, при проектировании иных объектов в течение 1 (одного) года с момента введения объекта в эксплуатацию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 нарушения исключительных прав Заказчика на объекты авторских прав Подрядчик несет ответственность в виде штрафа в размере 2500 (две тысячи пятьсот) базовых величин за каждый факт нарушения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ы обязуются сохранять строгую конфиденциальность информации, полученной в ходе исполнения Договора, в том числе, но не исключительно в отношении информации об объекте, себестоимости выполняемых работ, исполнителях работ, и принять все возможные меры, чтобы предохранить полученную информацию от разглашения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ередача конфиденциальной информации третьим лицам, опубликование или иное разглашение такой информации, в том числе в СМИ, Подрядчик может осуществляться только с письменного согласия Заказчика, в том числе и в случае прекращения срока действия Договора независимо от причины его прекращения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не несет ответственности в случае передачи информации государственным органам, имеющим право затребовать ее в соответствии с законодательством Республики Беларусь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Ответственность Подрядчика определяется в размере прямого реального ущерба, понесенного Заказчиком в результате действий Подрядчика при исполнении Договора. Помимо взыскания прямого реального ущерба Заказчик вправе потребовать, а Подрядчик обязан уплатить за каждый факт нарушения любого из условий Договора, повлекший раскрытие конфиденциальной информации, штраф в размере 2 500 (две тысячи пятьсот) базовых величин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 использования наименования Заказчика, его товарных знаков, логотипов, наименований и изображений объектов (как полностью, так и их отдельных частей) Заказчика в публикациях в СМИ, в том числе сети Интернет и в социальных сетях, в публичных выступлениях, выставках, рекламных материалах Подрядчик обязан предварительно письменно (посредством электронной почты) согласовывать размещаемую информацию с Заказчиком. В случае нарушения данного условия Подрядчик обязан уплатить за каждый факт нарушения штраф в размере 1000 (Одна тысяча) базовых величин. Совершение действий, предусмотренных настоящим пунктом, работниками Подрядчика, считаются действиями Подрядчика и влекут указанную ответственность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r>
        <w:rPr/>
        <w:t>Срок действия Договора. Изменение и расторжение Договора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вступает в силу с момента его подписания и действует до момента приемки объекта в эксплуатацию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может быть изменен путем подписания сторонами дополнительного соглашения, в случаях предусмотренных законодательством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может быть расторгнут до завершения работ в порядке и случаях, установленных законодательством Республики Беларусь.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Заказчик вправе отказаться от Договора в любое время до сдачи результатов работ, уплатив Подрядчику стоимость работы, выполненной до получения письменного уведомления об отказе Заказчика от Договора.</w:t>
      </w:r>
    </w:p>
    <w:p>
      <w:pPr>
        <w:pStyle w:val="Style42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2"/>
        </w:numPr>
        <w:rPr/>
      </w:pPr>
      <w:r>
        <w:rPr/>
        <w:t>Рассмотрение споров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поры, возникающие в процессе исполнения Договора, решаются путем переговоров между сторонами и в претензионном порядке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рок для рассмотрения претензии – 15 дней с момента получения стороной уведомления, если иной срок не предусмотрен Договором. Неполучение ответа на претензию не является препятствием для подачи иска в суд.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При недостижении согласия споры разрешаются в экономическом суде по месту нахождения ответчика.</w:t>
      </w:r>
    </w:p>
    <w:p>
      <w:pPr>
        <w:pStyle w:val="Style4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2"/>
        </w:numPr>
        <w:rPr/>
      </w:pPr>
      <w:r>
        <w:rPr/>
        <w:t>Обмен документами, уведомления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bookmarkStart w:id="8" w:name="_Hlk59632667"/>
      <w:r>
        <w:rPr>
          <w:color w:val="000000"/>
        </w:rPr>
        <w:t>Стороны признают, что переписка и документы, переданные средствами факсимильной связи или электронной почты, имеют юридическую силу. Уведомления имеют силу, если они направлены со следующих адресов электронной почты:</w:t>
      </w:r>
    </w:p>
    <w:p>
      <w:pPr>
        <w:pStyle w:val="Justify1"/>
        <w:tabs>
          <w:tab w:val="clear" w:pos="708"/>
          <w:tab w:val="left" w:pos="993" w:leader="none"/>
        </w:tabs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казчика - адреса электронной почты, имеющий доменное имя @a-100.by или @a-100.com.</w:t>
      </w:r>
    </w:p>
    <w:p>
      <w:pPr>
        <w:pStyle w:val="Justify1"/>
        <w:tabs>
          <w:tab w:val="clear" w:pos="708"/>
          <w:tab w:val="left" w:pos="993" w:leader="none"/>
        </w:tabs>
        <w:spacing w:before="0" w:after="8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дрядчика – адрес, указанный в реквизитах Подрядчика либо адрес, с которого Подрядчик направлял письма в адрес Заказчика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Любое уведомление, отправленное по электронной в указанном порядке, считается отправленным и полученным с даты и времени отправки электронного письма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статочным доказательством направления уведомления и его получения является графическое изображение экрана электронного устройства (скриншот) соответствующей страницы с отправленным письмом в адрес стороны.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Документы, составленные в виде электронного документа, подписанные с применением средств электронной цифровой подписи, могут направляться посредством их размещения в личном кабинете в веб-сервисе Quidox.by либо с применением иных технологий и провайдеров, обеспечивающих создание, подписание, передачу и получение электронных документов. Такие документы считаются полученными в день их размещения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Личный кабинет в веб-сервисе Quidox.by привязывается к адресу электронной почты, указанному в реквизитах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роны признают юридическую силу документов, формируемых в виде электронного документа, подписанных с применением средств электронной цифровой подписи и направленных другой стороне в порядке, указанном в Договоре. </w:t>
      </w:r>
    </w:p>
    <w:p>
      <w:pPr>
        <w:pStyle w:val="Style42"/>
        <w:numPr>
          <w:ilvl w:val="1"/>
          <w:numId w:val="2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роны обязуются в срок не позднее 1 (одного) рабочего дня сообщить об отзыве открытого ключа и атрибутного сертификата посредством направления электронного уведомления на электронные адреса, указанные в реквизитах. Стороны признают все документы, подписанные до даты получения такого уведомления, подписанными надлежащим образом уполномоченными представителями сторон. </w:t>
      </w:r>
    </w:p>
    <w:p>
      <w:pPr>
        <w:pStyle w:val="Style42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Стороны самостоятельно несут все риски указания недостоверного и неактуального адреса электронной почты. Направленные документы, извещения и уведомления на адреса электронной почты, указанные в разделе «Реквизиты сторон» Договора, считаются доставленными в надлежащей форме.</w:t>
      </w:r>
    </w:p>
    <w:p>
      <w:pPr>
        <w:pStyle w:val="Style42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2"/>
        </w:numPr>
        <w:rPr/>
      </w:pPr>
      <w:r>
        <w:rPr/>
        <w:t>Приложения к Договору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– Задание на проектирование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2 – Протокол согласования договорной цены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3 – Сводная смета на проектные и изыскательские работы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4 – Календарный план (график) выполнения работ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5 – Требования к передаче результата работ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6 – Требования к информационной модели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2"/>
        </w:numPr>
        <w:rPr/>
      </w:pPr>
      <w:bookmarkStart w:id="9" w:name="_Hlk59632667"/>
      <w:r>
        <w:rPr/>
        <w:t>Реквизиты сторон</w:t>
      </w:r>
      <w:bookmarkEnd w:id="9"/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3969"/>
      </w:tblGrid>
      <w:tr>
        <w:trPr>
          <w:trHeight w:val="283" w:hRule="atLeast"/>
        </w:trPr>
        <w:tc>
          <w:tcPr>
            <w:tcW w:w="1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right="3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Заказчик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ewncpi0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Подрядчик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Наименование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УНП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Почтовый адрес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Адрес регистрации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Расчетный сче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Банк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  <w:t>Quidox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Тел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right="3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Подпись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left="709" w:hanging="709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/________/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ewncpi0"/>
              <w:ind w:left="709" w:hanging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/______________/</w:t>
            </w:r>
          </w:p>
        </w:tc>
      </w:tr>
    </w:tbl>
    <w:p>
      <w:pPr>
        <w:pStyle w:val="Y31"/>
        <w:jc w:val="right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bookmarkStart w:id="10" w:name="_Hlk125731110"/>
      <w:r>
        <w:rPr>
          <w:b/>
          <w:bCs/>
          <w:color w:val="000000"/>
          <w:sz w:val="20"/>
          <w:szCs w:val="20"/>
        </w:rPr>
        <w:t>Приложение № 2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 xml:space="preserve">№ </w:t>
      </w:r>
      <w:r>
        <w:rPr>
          <w:b/>
          <w:bCs/>
          <w:color w:val="000000"/>
          <w:sz w:val="20"/>
          <w:szCs w:val="20"/>
          <w:highlight w:val="lightGray"/>
        </w:rPr>
        <w:t>_____ от «____» __________ 20___ г</w:t>
      </w:r>
      <w:r>
        <w:rPr>
          <w:b/>
          <w:bCs/>
          <w:color w:val="000000"/>
          <w:sz w:val="20"/>
          <w:szCs w:val="20"/>
        </w:rPr>
        <w:t>.</w:t>
      </w:r>
      <w:bookmarkEnd w:id="10"/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согласования договорной цены</w:t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Наименование и местонахождение объекта проектирования:</w:t>
            </w:r>
          </w:p>
        </w:tc>
        <w:tc>
          <w:tcPr>
            <w:tcW w:w="467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Основание для проектирования: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Заказчик: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0justify"/>
              <w:spacing w:before="0" w:after="120"/>
              <w:rPr>
                <w:iCs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Подрядчик: 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12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Договорная (контрактная) цена работ по результатам подрядных торгов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Договорная цена работ, установленная по соглашению сторон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Y31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Justify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 /</w:t>
            </w:r>
            <w:r>
              <w:rPr>
                <w:color w:val="000000"/>
                <w:sz w:val="22"/>
                <w:szCs w:val="22"/>
                <w:highlight w:val="lightGray"/>
              </w:rPr>
              <w:t>_______</w:t>
            </w:r>
            <w:r>
              <w:rPr>
                <w:color w:val="000000"/>
                <w:sz w:val="20"/>
                <w:szCs w:val="20"/>
                <w:highlight w:val="lightGray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Y31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Y31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 xml:space="preserve">№ </w:t>
      </w:r>
      <w:r>
        <w:rPr>
          <w:b/>
          <w:bCs/>
          <w:sz w:val="20"/>
          <w:szCs w:val="20"/>
          <w:highlight w:val="lightGray"/>
        </w:rPr>
        <w:t>_____ от «____» __________ 20_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A0justif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01"/>
        <w:gridCol w:w="1480"/>
        <w:gridCol w:w="1056"/>
        <w:gridCol w:w="1089"/>
        <w:gridCol w:w="994"/>
        <w:gridCol w:w="1530"/>
        <w:gridCol w:w="1814"/>
      </w:tblGrid>
      <w:tr>
        <w:trPr>
          <w:trHeight w:val="368" w:hRule="atLeast"/>
        </w:trPr>
        <w:tc>
          <w:tcPr>
            <w:tcW w:w="441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, их видов (этапов)</w:t>
            </w:r>
          </w:p>
        </w:tc>
        <w:tc>
          <w:tcPr>
            <w:tcW w:w="25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начала и завершения выполнения работ, их видов (этапов)</w:t>
            </w:r>
          </w:p>
        </w:tc>
        <w:tc>
          <w:tcPr>
            <w:tcW w:w="20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стоимость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оплаты</w:t>
            </w:r>
          </w:p>
        </w:tc>
        <w:tc>
          <w:tcPr>
            <w:tcW w:w="1814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работ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е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стоимости</w:t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commentRangeStart w:id="1"/>
            <w:r>
              <w:rPr>
                <w:b/>
                <w:bCs/>
                <w:sz w:val="18"/>
                <w:szCs w:val="18"/>
              </w:rPr>
              <w:t>Стадия «Предпроектная документация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Заказчиком предпроектная (прединвестиционная) документация с проработкой объемно-планировочных решений (с предоставлением ТЭП и объемов по фасадам), основных технических решений, размещением внутренних инженерных сетей и технических помещений, предоставление Заказчику необходимых данных для расчета себестоимости строительства на стадии Предпроектная документация</w:t>
            </w:r>
          </w:p>
        </w:tc>
      </w:tr>
      <w:tr>
        <w:trPr>
          <w:trHeight w:val="1895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дия «Архитектурный проект», в т.ч.: </w:t>
            </w:r>
            <w:r>
              <w:rPr>
                <w:i/>
                <w:iCs/>
                <w:sz w:val="18"/>
                <w:szCs w:val="18"/>
              </w:rPr>
              <w:t>(прописать при необходимости сроки  выделенных этапов, например, фундаменты)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, согласованная Заказчиком и исполкомом и прошедшая государственную экспертизу в установленном законодательством порядке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анс 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одписания Договора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редставления Подрядчиком подтверждения передачи проектной документации в органы государственной вневедомственной экспертизы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по стадии «Архитектурный проект»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рабочих дней с даты представления Подрядчиком подтверждения о получении заключения государственной вневедомственной экспертизы и подписания акта сдачи-приемки работ </w:t>
            </w:r>
            <w:r>
              <w:rPr>
                <w:bCs/>
                <w:sz w:val="18"/>
                <w:szCs w:val="18"/>
              </w:rPr>
              <w:t>по стадии «Архитектурный проект»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с технической оценкой пригодности предложенной конструктивной системы сборных железобетонных конструкций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дополнительному соглашению к настоящему договор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с технической оценкой пригодности предложенной конструктивной системы сборных железобетонных конструкций, (1 экз. документации на бумажном носителе и 1 экз. в электронном формате «PDF» (без ЭЦП)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экспертиза стадии «Архитектурный проект»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стройэкспертиза проектной документации стадии «Архитектурный проект»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отдельному договору 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ое заключение госстройэкспертизы по стадии «Архитектурный проект»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дия «Строительный проект» (с КЖ.И), в т.ч.: </w:t>
            </w:r>
            <w:r>
              <w:rPr>
                <w:i/>
                <w:iCs/>
                <w:sz w:val="18"/>
                <w:szCs w:val="18"/>
              </w:rPr>
              <w:t>(прописать при необходимости сроки  выделенных этапов, например, фундаменты)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но-сметная документация, согласованная эксплуатирующими организациями, задекларированная в установленном законодательством порядке, выполненная с применением BIM технологии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сех разделов (в т.ч. КЖ выше 0.000 и КЖ.И предварительно) на внутреннюю экспертизу.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Комплект ПСД в электронном виде для проведения ВЭ, информационная модель в </w:t>
            </w:r>
            <w:r>
              <w:rPr>
                <w:bCs/>
                <w:sz w:val="18"/>
                <w:szCs w:val="18"/>
                <w:lang w:val="en-US"/>
              </w:rPr>
              <w:t>BIM</w:t>
            </w:r>
            <w:r>
              <w:rPr>
                <w:bCs/>
                <w:sz w:val="18"/>
                <w:szCs w:val="18"/>
              </w:rPr>
              <w:t xml:space="preserve"> 360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ый комплект ПСД с внесенными изменениями после Внутренней экспертизы по стадии «Строительный проект» с КЖ.И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ый комплект ПСД в количестве согласно разделу 5 Договора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ация о соответствии проектной документации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Декларация (скан оригинала в электронном виде в формате </w:t>
            </w:r>
            <w:r>
              <w:rPr>
                <w:bCs/>
                <w:sz w:val="18"/>
                <w:szCs w:val="18"/>
                <w:lang w:val="en-US"/>
              </w:rPr>
              <w:t>PDF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нс по стадии «Строительный проект»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редставления Подрядчиком подтверждения о получении заключения государственной вневедомственной экспертизы и подписания акта  сдачи-приемки работ по стадии «Архитектурный проект»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по стадии «Строительный проект»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одписания акта приемки-сдачи работ по стадии «Строительный проект»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>
          <w:trHeight w:val="449" w:hRule="atLeast"/>
        </w:trPr>
        <w:tc>
          <w:tcPr>
            <w:tcW w:w="5688" w:type="dxa"/>
            <w:tcBorders/>
          </w:tcPr>
          <w:p>
            <w:pPr>
              <w:pStyle w:val="Justify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  <w:tc>
          <w:tcPr>
            <w:tcW w:w="4733" w:type="dxa"/>
            <w:tcBorders/>
          </w:tcPr>
          <w:p>
            <w:pPr>
              <w:pStyle w:val="Justify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5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ind w:left="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/______________/</w:t>
            </w:r>
          </w:p>
        </w:tc>
        <w:tc>
          <w:tcPr>
            <w:tcW w:w="4733" w:type="dxa"/>
            <w:tcBorders/>
          </w:tcPr>
          <w:p>
            <w:pPr>
              <w:pStyle w:val="Justify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/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tify1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5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 xml:space="preserve">№ </w:t>
      </w:r>
      <w:r>
        <w:rPr>
          <w:b/>
          <w:bCs/>
          <w:color w:val="000000"/>
          <w:sz w:val="20"/>
          <w:szCs w:val="20"/>
          <w:highlight w:val="lightGray"/>
        </w:rPr>
        <w:t>_____ от «____» __________ 20___ г.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Justify1"/>
        <w:ind w:hanging="0"/>
        <w:rPr>
          <w:b/>
          <w:b/>
          <w:color w:val="000000"/>
        </w:rPr>
      </w:pPr>
      <w:r>
        <w:rPr>
          <w:b/>
          <w:color w:val="000000"/>
        </w:rPr>
        <w:t>Требования к передаче результат работ</w:t>
      </w:r>
    </w:p>
    <w:p>
      <w:pPr>
        <w:pStyle w:val="Justify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98"/>
        <w:gridCol w:w="813"/>
        <w:gridCol w:w="2599"/>
      </w:tblGrid>
      <w:tr>
        <w:trPr/>
        <w:tc>
          <w:tcPr>
            <w:tcW w:w="3188" w:type="dxa"/>
            <w:tcBorders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гда передается</w:t>
            </w:r>
          </w:p>
        </w:tc>
        <w:tc>
          <w:tcPr>
            <w:tcW w:w="28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 передается</w:t>
            </w:r>
          </w:p>
        </w:tc>
        <w:tc>
          <w:tcPr>
            <w:tcW w:w="8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2599" w:type="dxa"/>
            <w:tcBorders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т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2"/>
            <w:r>
              <w:rPr>
                <w:b/>
                <w:bCs/>
                <w:color w:val="000000"/>
                <w:sz w:val="20"/>
                <w:szCs w:val="20"/>
              </w:rPr>
              <w:t>Предпроектная (предынвестиционная) документаци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и не позднее даты подачи предпроектной документации в экологическую экспертизу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в объеме, необходимом и достаточном для получения положительного заключения экологической экспертизы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в указанную Заказчиком папку в облачном хранилище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лучения положительного заключения экологической экспертизы</w:t>
            </w:r>
          </w:p>
        </w:tc>
        <w:tc>
          <w:tcPr>
            <w:tcW w:w="2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с изменениями по результатам экологической экспертизы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умажном носителе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3"/>
            <w:r>
              <w:rPr>
                <w:b/>
                <w:bCs/>
                <w:color w:val="000000"/>
                <w:sz w:val="20"/>
                <w:szCs w:val="20"/>
              </w:rPr>
              <w:t xml:space="preserve">Предпроектная (предынвестиционная) </w:t>
            </w:r>
            <w:r>
              <w:rPr>
                <w:rStyle w:val="Style15"/>
                <w:vanish w:val="false"/>
                <w:color w:val="000000"/>
              </w:rPr>
            </w:r>
            <w:commentRangeEnd w:id="3"/>
            <w:r>
              <w:commentReference w:id="3"/>
            </w:r>
            <w:r>
              <w:rPr>
                <w:b/>
                <w:bCs/>
                <w:color w:val="000000"/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– в срок, указанный в календарном плане</w:t>
            </w:r>
          </w:p>
        </w:tc>
        <w:tc>
          <w:tcPr>
            <w:tcW w:w="2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в объеме, согласно заданию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умажном носителе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хитектурный проект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, чем за 30 календарных дней до даты подачи проектной документации в органы Госстройэкспертизы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скизы </w:t>
            </w:r>
            <w:r>
              <w:rPr>
                <w:iCs/>
                <w:color w:val="000000"/>
                <w:sz w:val="20"/>
                <w:szCs w:val="20"/>
              </w:rPr>
              <w:t>разработанных решений по фундаментам и др. разделы, выделенные этапом в Календарном плане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vanish w:val="false"/>
                <w:color w:val="000000"/>
              </w:rPr>
              <w:commentReference w:id="4"/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и не позднее даты подачи проектной документации в органы Госстройэкспертизы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оектной документации стадии «Архитектурный проект»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одель (по каждому разделу и сводную), созданную по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</w:rPr>
              <w:t xml:space="preserve"> технологи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л в указанную Заказчиком папку 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лучения положительного заключения Госстройэкспертизы и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разделы проекта по запросу Заказчика в большем количестве экземпляров (но не более 5) в согласованный Сторонами срок.</w:t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стальны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  и *rvt/ *.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дополнительно в  формате *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ый проект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казанный в Календарном плане, но не позднее чем за 30 календарных дней до даты передачи документации на внутреннюю экспертизу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по фундаментам и </w:t>
            </w:r>
            <w:r>
              <w:rPr>
                <w:iCs/>
                <w:color w:val="000000"/>
                <w:sz w:val="20"/>
                <w:szCs w:val="20"/>
              </w:rPr>
              <w:t>др. разделы, выделенные этапом в Календарном плане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vanish w:val="false"/>
                <w:color w:val="000000"/>
              </w:rPr>
              <w:commentReference w:id="5"/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, указанной в Календарном плане - для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оектной документации стадии «Строительный проект»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 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ах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одель (по каждому разделу и сводную), созданную по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</w:rPr>
              <w:t xml:space="preserve"> технологи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казанную Заказчиком папку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 окончания работ, указанной в Календарном плане после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Ж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о-технический паспорт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 и *rvt/ *.dwg.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одель (по каждому разделу и сводную), созданную по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</w:rPr>
              <w:t xml:space="preserve"> технологи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казанную Заказчиком папку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commentRangeStart w:id="6"/>
            <w:r>
              <w:rPr>
                <w:b/>
                <w:bCs/>
                <w:color w:val="000000"/>
                <w:sz w:val="20"/>
                <w:szCs w:val="20"/>
              </w:rPr>
              <w:t>При одностадийном проектировании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, указанной в календарном плане - для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ый комплект проектной документаци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 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ах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одель (по каждому разделу и сводную), созданную по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</w:rPr>
              <w:t xml:space="preserve"> технологи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казанную Заказчиком папку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 окончания работ, указанной в Календарном плане после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Ж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о-технический паспорт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, и *rvt/ *.dwg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дополнительно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ребования к результату работ: 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465" w:hanging="465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проектно-сметной документации в электронном вид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39"/>
        <w:numPr>
          <w:ilvl w:val="1"/>
          <w:numId w:val="3"/>
        </w:numPr>
        <w:spacing w:lineRule="auto" w:line="256" w:before="0" w:after="12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о-сметная документация размещается в указанную Заказчиком папку в облачном хранилище и (или) на электронном носителе.</w:t>
      </w:r>
    </w:p>
    <w:p>
      <w:pPr>
        <w:pStyle w:val="Style39"/>
        <w:numPr>
          <w:ilvl w:val="1"/>
          <w:numId w:val="3"/>
        </w:numPr>
        <w:spacing w:lineRule="auto" w:line="256" w:before="0" w:after="12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внутреннюю экспертизу проектно-сметная документация передается только в полном объеме, с перечнем разделов, в котором указывается их полное наименование в соответствии с содержанием.</w:t>
      </w:r>
    </w:p>
    <w:p>
      <w:pPr>
        <w:pStyle w:val="Style39"/>
        <w:numPr>
          <w:ilvl w:val="1"/>
          <w:numId w:val="3"/>
        </w:numPr>
        <w:spacing w:lineRule="auto" w:line="256" w:before="0" w:after="12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раздел оформляется отдельным файлом с обязательным наименованием каждого файла в соответствии с содержанием и предусмотренным проектной документацией шифром. Наименования разделов указывается в соответствии с ТНПА.</w:t>
      </w:r>
    </w:p>
    <w:p>
      <w:pPr>
        <w:pStyle w:val="Style39"/>
        <w:numPr>
          <w:ilvl w:val="1"/>
          <w:numId w:val="3"/>
        </w:numPr>
        <w:spacing w:lineRule="auto" w:line="256" w:before="0" w:after="12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о-сметная документация размещается по следующей структуре:</w:t>
      </w:r>
    </w:p>
    <w:p>
      <w:pPr>
        <w:pStyle w:val="Style39"/>
        <w:spacing w:lineRule="auto" w:line="256" w:before="0" w:after="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дия __ </w:t>
      </w:r>
    </w:p>
    <w:p>
      <w:pPr>
        <w:pStyle w:val="Style39"/>
        <w:spacing w:lineRule="auto" w:line="256" w:before="0" w:after="0"/>
        <w:ind w:left="1134" w:firstLine="28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ОВ»)</w:t>
      </w:r>
    </w:p>
    <w:p>
      <w:pPr>
        <w:pStyle w:val="Normal"/>
        <w:spacing w:lineRule="auto" w:line="256"/>
        <w:ind w:left="1416" w:firstLine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изм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ОВ»)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Согласование («01.23-ОВ_Согл») – для разделов подлежащих согласованию эксплуатирующими организациями</w:t>
      </w:r>
    </w:p>
    <w:p>
      <w:pPr>
        <w:pStyle w:val="Style39"/>
        <w:spacing w:lineRule="auto" w:line="256" w:before="0" w:after="0"/>
        <w:ind w:left="1560" w:firstLine="28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.1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Изм.1 («01.23-ОВ_Изм.1»)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Согласование («01.23-ОВ_Изм.1_Согл») – для разделов подлежащих согласованию эксплуатирующими организациями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Бланк_Изм.1 («01.23-ОВ_Бланк_Изм.1»)</w:t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Сметной документации:</w:t>
      </w:r>
    </w:p>
    <w:p>
      <w:pPr>
        <w:pStyle w:val="Style39"/>
        <w:spacing w:lineRule="auto" w:line="256" w:before="0" w:after="120"/>
        <w:ind w:left="1134" w:firstLine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СД»)</w:t>
      </w:r>
    </w:p>
    <w:p>
      <w:pPr>
        <w:pStyle w:val="Style39"/>
        <w:spacing w:lineRule="auto" w:line="256" w:before="0" w:after="120"/>
        <w:ind w:left="1842" w:firstLine="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изм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C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йлы для формата CIC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cel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DF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1842" w:firstLine="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.1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C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йлы для форма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C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F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21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анк изменений в формат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ифр_Раздел_Бланк_Изм._ («01.23 СД_Бланк_Изм.1»)</w:t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9"/>
        <w:numPr>
          <w:ilvl w:val="1"/>
          <w:numId w:val="3"/>
        </w:numPr>
        <w:spacing w:lineRule="auto" w:line="256" w:before="0" w:after="12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ы проекта, по которым вносились изменения, предоставляются Заказчику в формате *pdf полным комплектом (каждый раздел отдельным файлом со всеми изменениями в соответствии с составом раздела и копиями разрешений на внесение изменений)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465" w:hanging="465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ебования к информационной модели с применением BIM технологии: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а соответствовать требованиям к информационной модели (Приложение № 5), а также быть достаточным для определения бюджета на соответствующей стади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 /</w:t>
            </w:r>
            <w:r>
              <w:rPr>
                <w:color w:val="000000"/>
                <w:sz w:val="22"/>
                <w:szCs w:val="22"/>
                <w:highlight w:val="lightGray"/>
              </w:rPr>
              <w:t>_______</w:t>
            </w:r>
            <w:r>
              <w:rPr>
                <w:color w:val="000000"/>
                <w:sz w:val="20"/>
                <w:szCs w:val="20"/>
                <w:highlight w:val="lightGray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Justify1"/>
        <w:ind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6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 xml:space="preserve">№ </w:t>
      </w:r>
      <w:r>
        <w:rPr>
          <w:b/>
          <w:bCs/>
          <w:color w:val="000000"/>
          <w:sz w:val="20"/>
          <w:szCs w:val="20"/>
          <w:highlight w:val="lightGray"/>
        </w:rPr>
        <w:t>_____ от «____» __________ 20___ г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ИНФОРМАЦИОННОЙ МОД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56" w:before="12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и и задач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спользования технологии информационного моделирования при выполнении проектных работ.</w:t>
      </w:r>
    </w:p>
    <w:p>
      <w:pPr>
        <w:pStyle w:val="Style39"/>
        <w:numPr>
          <w:ilvl w:val="1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ьшение количества ошибок при создании документации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качества и согласованности проектных решений и сокращение времени выполнения отдельных этапов и документации в целом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ия времени внесения изменений в документацию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определения стоимости объекта строительства на ранней стадии проектирования.</w:t>
      </w:r>
    </w:p>
    <w:p>
      <w:pPr>
        <w:pStyle w:val="Style39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и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обоснование и визуальная проверка принимаемых проектных решений на основе информационной модели объекта.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контроль соответствия площадей в документации на соответствие утвержденному заданию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составление и утверждение стоимости проектных решений.</w:t>
      </w:r>
    </w:p>
    <w:p>
      <w:pPr>
        <w:pStyle w:val="Style39"/>
        <w:numPr>
          <w:ilvl w:val="0"/>
          <w:numId w:val="8"/>
        </w:numPr>
        <w:spacing w:lineRule="auto" w:line="256" w:before="12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 каждого этапа Работ (см. раздел # подпункт #.# Договора и Приложение №# к настоящему договору) Генеральный подрядчик передает Заказчику Информационную Модель (в формате</w:t>
      </w:r>
      <w:r>
        <w:rPr>
          <w:rFonts w:eastAsia="Book Antiqua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Book Antiqua" w:cs="Times New Roman" w:ascii="Times New Roman" w:hAnsi="Times New Roman"/>
          <w:color w:val="000000"/>
          <w:sz w:val="20"/>
          <w:szCs w:val="20"/>
          <w:lang w:val="en-US" w:eastAsia="ru-RU"/>
        </w:rPr>
        <w:t>rvt</w:t>
      </w:r>
      <w:r>
        <w:rPr>
          <w:rFonts w:eastAsia="Book Antiqua" w:cs="Times New Roman" w:ascii="Times New Roman" w:hAnsi="Times New Roman"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анную по составу</w:t>
      </w:r>
      <w:r>
        <w:rPr>
          <w:rFonts w:eastAsia="Book Antiqua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одержанию</w:t>
      </w:r>
      <w:r>
        <w:rPr>
          <w:rFonts w:eastAsia="Book Antiqua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уровнями детализаци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O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пункт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го Приложения.</w:t>
      </w:r>
    </w:p>
    <w:p>
      <w:pPr>
        <w:pStyle w:val="Style39"/>
        <w:numPr>
          <w:ilvl w:val="0"/>
          <w:numId w:val="8"/>
        </w:numPr>
        <w:spacing w:lineRule="auto" w:line="256" w:before="12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ровням детализации элементов Информационной Модели на каждом этапе проектирования Документации:</w:t>
      </w:r>
    </w:p>
    <w:p>
      <w:pPr>
        <w:pStyle w:val="Style39"/>
        <w:numPr>
          <w:ilvl w:val="1"/>
          <w:numId w:val="8"/>
        </w:numPr>
        <w:spacing w:lineRule="auto" w:line="256" w:before="12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блица уровней детализации элементов </w:t>
      </w:r>
      <w:bookmarkStart w:id="11" w:name="_Hlk1116527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й Модели</w:t>
      </w:r>
      <w:bookmarkStart w:id="12" w:name="_Hlk11165800"/>
      <w:bookmarkEnd w:id="11"/>
      <w:bookmarkEnd w:id="12"/>
    </w:p>
    <w:p>
      <w:pPr>
        <w:pStyle w:val="Style39"/>
        <w:numPr>
          <w:ilvl w:val="2"/>
          <w:numId w:val="8"/>
        </w:numPr>
        <w:spacing w:lineRule="auto" w:line="256" w:before="120" w:after="120"/>
        <w:ind w:left="1134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архитектурных реш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02"/>
        <w:gridCol w:w="2846"/>
        <w:gridCol w:w="3024"/>
      </w:tblGrid>
      <w:tr>
        <w:trPr>
          <w:tblHeader w:val="true"/>
          <w:trHeight w:val="633" w:hRule="atLeast"/>
        </w:trPr>
        <w:tc>
          <w:tcPr>
            <w:tcW w:w="193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менты </w:t>
            </w:r>
          </w:p>
        </w:tc>
        <w:tc>
          <w:tcPr>
            <w:tcW w:w="2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А»</w:t>
            </w:r>
          </w:p>
        </w:tc>
        <w:tc>
          <w:tcPr>
            <w:tcW w:w="2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С»</w:t>
            </w:r>
          </w:p>
        </w:tc>
        <w:tc>
          <w:tcPr>
            <w:tcW w:w="3024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061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несущие, перегородки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ый габарит, Внешний образ/вид, Конструкция, Материал, Положение, Граница помещения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рытие 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габарит, Положение, Граница помещения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11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Точный габарит, Внешний образ/вид, Конструкция, Положение, Материал, Граница помещения, Маркировка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на Стадии «А» выполнима, в случае предоставления исходных данных на этапе передачи задания Заказчиком</w:t>
            </w:r>
          </w:p>
        </w:tc>
      </w:tr>
      <w:tr>
        <w:trPr>
          <w:trHeight w:val="683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Конструкция, Материал, Граница помещения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к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двесных потолков - Типы, Точный габарит, Внешний образ/вид, Положение, Констру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Уклоны, Граница помещения, Маркировка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на Стадии «А» выполнима, в случае предоставления исходных данных на этапе передачи задания Заказчиком</w:t>
            </w:r>
          </w:p>
        </w:tc>
      </w:tr>
      <w:tr>
        <w:trPr>
          <w:trHeight w:val="833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Внешний образ/вид, Конструкция, Материал, Маркировка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на Стадии «А» выполнима, в случае предоставления исходных данных на этапе передачи задания Заказчиком</w:t>
            </w:r>
          </w:p>
        </w:tc>
      </w:tr>
      <w:tr>
        <w:trPr>
          <w:trHeight w:val="972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Внешний образ/вид, Конструкция, Материал, Маркировка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на Стадии «А» выполнима, в случае предоставления исходных данных на этапе передачи задания Заказчиком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й марш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Точный габарит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ая площадка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Точный габарит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Внешний образ/вид, Положение, Материал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, Точный габарит, Сечение/Профиль, Конструкция, Маркировка 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ная панель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Внешний образ/вид, Положение, Материал,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/Профиль, Т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Маркировка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сты витражей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Внешний образ/вид, Положение, Материал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габар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/Проф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Положение Точный габарит, Конструкция, Материал, Уклоны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приборы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условный габарит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фасадов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Точный габарит, Внешний образ/вид, Конструкция, Положение, Материал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на Стадии «А» выполнима, в случае предоставления исходных данных на этапе передачи задания Заказчиком</w:t>
            </w:r>
          </w:p>
        </w:tc>
      </w:tr>
      <w:tr>
        <w:trPr>
          <w:trHeight w:val="245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асадов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Точный габарит, Внешний образ/вид, Конструкция, Положение, Материа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Положение, Уклоны,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Конструкции, Материалы, Сечение/Профиль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, Площадь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9"/>
        <w:numPr>
          <w:ilvl w:val="2"/>
          <w:numId w:val="8"/>
        </w:numPr>
        <w:spacing w:lineRule="auto" w:line="256" w:before="0" w:after="160"/>
        <w:ind w:left="1134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конструктивных реш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8"/>
        <w:gridCol w:w="2835"/>
        <w:gridCol w:w="2977"/>
      </w:tblGrid>
      <w:tr>
        <w:trPr>
          <w:tblHeader w:val="true"/>
          <w:trHeight w:val="559" w:hRule="atLeast"/>
        </w:trPr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</w:t>
            </w:r>
          </w:p>
        </w:tc>
        <w:tc>
          <w:tcPr>
            <w:tcW w:w="2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А»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С»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Положение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. Стадия «А»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 Профиль, Конструкция, Положение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браз/вид, 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Точный габарит, Сечение/Профиль, Конструкция, Положение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браз/в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оложение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й марш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оложение, Конструкция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ая площадка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оложение, Конструкция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Конструкция, Положение, Материа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. Стадия «А»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numPr>
          <w:ilvl w:val="2"/>
          <w:numId w:val="8"/>
        </w:numPr>
        <w:spacing w:lineRule="auto" w:line="256" w:before="0" w:after="160"/>
        <w:ind w:left="1134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систем вентиляции</w:t>
      </w:r>
    </w:p>
    <w:p>
      <w:pPr>
        <w:pStyle w:val="Normal"/>
        <w:spacing w:before="240" w:after="240"/>
        <w:ind w:left="3555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02"/>
        <w:gridCol w:w="2827"/>
        <w:gridCol w:w="2968"/>
      </w:tblGrid>
      <w:tr>
        <w:trPr>
          <w:trHeight w:val="472" w:hRule="atLeast"/>
        </w:trPr>
        <w:tc>
          <w:tcPr>
            <w:tcW w:w="20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истемы </w:t>
            </w:r>
          </w:p>
        </w:tc>
        <w:tc>
          <w:tcPr>
            <w:tcW w:w="2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А»</w:t>
            </w:r>
          </w:p>
        </w:tc>
        <w:tc>
          <w:tcPr>
            <w:tcW w:w="2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С»</w:t>
            </w:r>
          </w:p>
        </w:tc>
        <w:tc>
          <w:tcPr>
            <w:tcW w:w="2968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-пределител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Условный габарит, Положение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ы</w:t>
              <w:br/>
              <w:t>жестк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Условный габари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воды </w:t>
              <w:br/>
              <w:t>гибк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Условны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 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роизводитель, Наименование по каталогу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08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Материа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9"/>
        <w:numPr>
          <w:ilvl w:val="2"/>
          <w:numId w:val="8"/>
        </w:numPr>
        <w:spacing w:lineRule="auto" w:line="256" w:before="240" w:after="120"/>
        <w:ind w:left="1134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3" w:name="_Hlk11313110"/>
      <w:bookmarkEnd w:id="1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систем отоп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02"/>
        <w:gridCol w:w="2827"/>
        <w:gridCol w:w="2968"/>
      </w:tblGrid>
      <w:tr>
        <w:trPr>
          <w:trHeight w:val="400" w:hRule="atLeast"/>
        </w:trPr>
        <w:tc>
          <w:tcPr>
            <w:tcW w:w="20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истемы</w:t>
            </w:r>
          </w:p>
        </w:tc>
        <w:tc>
          <w:tcPr>
            <w:tcW w:w="2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А»</w:t>
            </w:r>
          </w:p>
        </w:tc>
        <w:tc>
          <w:tcPr>
            <w:tcW w:w="2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С»</w:t>
            </w:r>
          </w:p>
        </w:tc>
        <w:tc>
          <w:tcPr>
            <w:tcW w:w="2968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ind w:left="-687" w:firstLine="6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роизводитель, Наименование по каталогу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Условный габари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Сечение/Профиль, Материал, 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Положение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08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Материа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555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9"/>
        <w:numPr>
          <w:ilvl w:val="2"/>
          <w:numId w:val="8"/>
        </w:numPr>
        <w:spacing w:lineRule="auto" w:line="256" w:before="240" w:after="120"/>
        <w:ind w:left="1134" w:hanging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Для систем водоснабжения и водоот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02"/>
        <w:gridCol w:w="2827"/>
        <w:gridCol w:w="2968"/>
      </w:tblGrid>
      <w:tr>
        <w:trPr>
          <w:trHeight w:val="695" w:hRule="atLeast"/>
        </w:trPr>
        <w:tc>
          <w:tcPr>
            <w:tcW w:w="200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истем</w:t>
            </w:r>
          </w:p>
        </w:tc>
        <w:tc>
          <w:tcPr>
            <w:tcW w:w="2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А»</w:t>
            </w:r>
          </w:p>
        </w:tc>
        <w:tc>
          <w:tcPr>
            <w:tcW w:w="2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дия «С»</w:t>
            </w:r>
          </w:p>
        </w:tc>
        <w:tc>
          <w:tcPr>
            <w:tcW w:w="2968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, Производитель, Наименование по каталогу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Стадия «А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габари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Положение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08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тсутствуют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габарит, Материал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9"/>
        <w:numPr>
          <w:ilvl w:val="2"/>
          <w:numId w:val="8"/>
        </w:numPr>
        <w:spacing w:lineRule="auto" w:line="256" w:before="240" w:after="120"/>
        <w:ind w:left="1134" w:hanging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Условный габарит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трибут «Условный габарит» обозначает что элемент размещен в информационной модели и установлен в ориентировочное положение. Под ориентировочным положением подразумевается, что для элемента определен этаж, помещение и он размещен на требуемом конструктивном элементе (стена, пол, потолок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модель должна определять максимальные габариты элемента, такие, как ширина, длина, высота, а также основную форму, которая при условии низкой детализации позволяет определить форму элемента, выступы, консоли и площадки опирания, установки, передачи нагрузки (Рисунок 1)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17900" cy="2837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Условный габарит (панель фасада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же условный габарит можно считать определенным, если установлен элемент аналог, который отличается от требуемого лишь внешним видом.</w:t>
      </w:r>
    </w:p>
    <w:p>
      <w:pPr>
        <w:pStyle w:val="Style39"/>
        <w:numPr>
          <w:ilvl w:val="2"/>
          <w:numId w:val="8"/>
        </w:numPr>
        <w:spacing w:lineRule="auto" w:line="240" w:before="240" w:after="240"/>
        <w:ind w:left="1224" w:hanging="65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чный габарит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трибут «точный габарит» обозначает, что элемент имеет определенные размеры и по внешнему виду элемента можно точно идентифицировать объект (за исключением случаев, когда объекты имеют одинаковый или очень похожий внешний вид) (Рисунок 2)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14950" cy="241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Рисунок 2. Точный габарит (окно)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numPr>
          <w:ilvl w:val="2"/>
          <w:numId w:val="8"/>
        </w:numPr>
        <w:spacing w:lineRule="auto" w:line="240" w:before="240" w:after="240"/>
        <w:ind w:left="1134" w:hanging="56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нешний образ/ви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трибут «Внешний образ/вид» передает информацию о внешнем виде элемента в модели, позволяющую однозначно определить функциональное назначение элемента, его ти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3.1.8.1 Атрибут «внешний образ/вид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830"/>
        <w:gridCol w:w="2334"/>
      </w:tblGrid>
      <w:tr>
        <w:trPr/>
        <w:tc>
          <w:tcPr>
            <w:tcW w:w="1020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ешний образ/вид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компонента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исание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</w:t>
            </w:r>
          </w:p>
        </w:tc>
      </w:tr>
      <w:tr>
        <w:trPr>
          <w:trHeight w:val="1603" w:hRule="atLeast"/>
        </w:trPr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на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стены и внешний вид ее лицевого слоя (в т.ч. цветовое решение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7895" cy="9525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77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крытие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перекрытия и внешний вид его поверхности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9525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7" w:hRule="atLeast"/>
        </w:trPr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 (Перекрытие)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, фактура материала покрытия показывается условно.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онна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у колонны имеются капители, база, каннелюра, то они должны быть отображены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олок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вет, фактура материала показывается условно (в случае подвесных потолков).  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но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ющий цвет, стекло прозрачное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6475" cy="103822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ерь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ющий цвет, стекло прозрачное, если имеется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850" cy="1068070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тничный марш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элемента и внешний вид его поверхности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25" t="26804" r="35612" b="1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тничная площадка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элемента и внешний вид его поверхности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280" cy="74358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236" t="32204" r="23570" b="25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ждение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ображен тип поручня, балясины.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3655" cy="859790"/>
                  <wp:effectExtent l="0" t="0" r="0" b="0"/>
                  <wp:docPr id="1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зы должны соответствовать проектным.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942975"/>
                  <wp:effectExtent l="0" t="0" r="0" b="0"/>
                  <wp:docPr id="1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12797" r="4571" b="1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посты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овный габарит. 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110363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вля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кровли, внешний вид поверхности, предусмотренные уклоны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70485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2540" t="17388" r="-18" b="39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технические приборы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й габарит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ы фасадов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, внешний вид должны соответствовать проектным.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250" cy="809625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й габарит.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дус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жает геометрические параметры, конструктивные особенности элемента, внешний вид поверхности, предусмотренный уклон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Style39"/>
        <w:numPr>
          <w:ilvl w:val="2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чение/Профи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рибут «Сечение/Профиль» обозначает, что сечение элемента соответствует проектируемому. </w:t>
      </w:r>
    </w:p>
    <w:p>
      <w:pPr>
        <w:pStyle w:val="Style39"/>
        <w:numPr>
          <w:ilvl w:val="2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трук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трибут «Конструкция» обозначает, что элементы состоят из конструкций, указанных в параметр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элементов: стена, перекрытие, пол, потолок, панель, кровля, пандус, присутствуют пирог конструкции, параметры, указывающие на конструктивные элемент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элементов: окно, дверь, ограждение, импосты, элементы фасадов, отображены конструктивные элементы (рамы, каркасы, короб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элементов: Лестничный марш, Лестничная площадка, отображены балки, косоуры.</w:t>
      </w:r>
    </w:p>
    <w:p>
      <w:pPr>
        <w:pStyle w:val="Style39"/>
        <w:numPr>
          <w:ilvl w:val="2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Normal"/>
        <w:spacing w:before="24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рибут «Положение» обозначает, что элемент расположен в проектируемом месте.</w:t>
      </w:r>
    </w:p>
    <w:p>
      <w:pPr>
        <w:pStyle w:val="Style39"/>
        <w:numPr>
          <w:ilvl w:val="2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трибут «Материал» обозначает, что у элемента задан материал дополнительным параметром, либо указан в наименовании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>Маркировка, Наименование по каталогу, Масса</w:t>
      </w:r>
      <w:r>
        <w:rPr>
          <w:i/>
          <w:iCs/>
          <w:sz w:val="20"/>
          <w:szCs w:val="20"/>
        </w:rPr>
        <w:t>, Площадь.</w:t>
      </w:r>
      <w:r>
        <w:rPr>
          <w:sz w:val="20"/>
          <w:szCs w:val="20"/>
        </w:rPr>
        <w:t xml:space="preserve"> </w:t>
      </w:r>
    </w:p>
    <w:p>
      <w:pPr>
        <w:pStyle w:val="Style39"/>
        <w:numPr>
          <w:ilvl w:val="2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тальные параметр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акие параметры как мощность, расход, давление, скорость, огнестойкость указываются для элементов, характеризующихся такими параметрами, в соответствии с предусмотренными проектными характеристиками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составу и форматам выдачи результатов разработки Информационной модели.</w:t>
      </w:r>
    </w:p>
    <w:p>
      <w:pPr>
        <w:pStyle w:val="Style39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ральный подрядчик передает Заказчику Информационную модель в формате rvt.</w:t>
      </w:r>
    </w:p>
    <w:p>
      <w:pPr>
        <w:pStyle w:val="Style39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к оформлению Информационных моделей: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ровень проработки модели соответствует указанному в разделе 3 настоящего Прилож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се файлы – источники данных должны иметь общую систему координат. При сборке сводной модели из файлов разделов, элементы нескольких файлов должны находиться в правильном геометрическом положении относительно сопрягаемых объе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нформационная модель должна быть очищена от неиспользуемых свойств и семейств, не допускается «зависания» не используемых элементов и подложек </w:t>
      </w:r>
      <w:r>
        <w:rPr>
          <w:sz w:val="20"/>
          <w:szCs w:val="20"/>
          <w:lang w:val="en-US"/>
        </w:rPr>
        <w:t>dwg</w:t>
      </w:r>
      <w:r>
        <w:rPr>
          <w:sz w:val="20"/>
          <w:szCs w:val="20"/>
        </w:rPr>
        <w:t xml:space="preserve"> в модели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сутствие критических пересечений между объектами. Допуск коллизий стадии А - 50-100 мм, стадии С - 15 мм, если не оговорено иное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ублирование элементов в различных разделах документации не допускается, кроме следующих случаев: допускается дублирование стен и перекрытий в архитектурном и конструктивном разделах. В конструктивном разделе элементы указываются как несущие и ненесущие (сборные ж/бетонные панели), в архитектурном – как архитектурные. Все дублирующиеся элементы модели разделяются по соответствующим рабочим наборам (например, если элементы конструкции находятся в модели архитектуры, в этом случае все элементы конструкции объединяются в один рабочий набор)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ед началом моделирования необходимо сформировать базовый файл, содержащий определение абсолютных и относительных координат проекта, а также направление истинного севера. Для каждого объекта создается только один базовый файл, и его основная роль – пространственная координация всех разделов информационной модели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Базовой точкой проекта (Base point) устанавливается нулевое значение (0, 0, 0). Точка съемки (Survey point) устанавливается в соответствии с географическим расположением площадки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 моделировании несущих монолитных, сборных конструкций применяется единый тип материала для различных типов конструкций (стены, перекрытия и пр.)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лонны/пилоны и стены моделируются от верхней отметки плиты перекрытия текущего этажа до нижней отметки плиты следующего этажа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апители моделируется как плиты, отдельно от колонн/пилонов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 создании проемов вместо инструментов «shaft opening» (шахта) и «wall opening» (проем) рекомендуется применять полые семей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сле моделирования монолитные элементы следует объединить (Join) во избежание пересечения и дублирования объемов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граничение разработки Рабочей документации в информационной модели и других программных среда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64"/>
        <w:gridCol w:w="5001"/>
      </w:tblGrid>
      <w:tr>
        <w:trPr>
          <w:trHeight w:val="1134" w:hRule="atLeast"/>
        </w:trPr>
        <w:tc>
          <w:tcPr>
            <w:tcW w:w="1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непосредственно в информационной модели в среде Revit. Плоскостные чертежи и спецификации выгружаются непосредственно из модели</w:t>
            </w:r>
          </w:p>
        </w:tc>
        <w:tc>
          <w:tcPr>
            <w:tcW w:w="50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других программных комплексах (вид работ/программный комплекс). Чертежи могут ссылками увязываться с моделью вручную </w:t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+ фрагменты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нее наработанных решений по узлам для связи/импорта в Re</w:t>
            </w:r>
            <w:r>
              <w:rPr>
                <w:lang w:val="en-US"/>
              </w:rPr>
              <w:t>vit</w:t>
            </w:r>
            <w:r>
              <w:rPr/>
              <w:t>/A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+ фрагменты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и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алубочные чертежи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/AutoCAD</w:t>
            </w:r>
          </w:p>
        </w:tc>
      </w:tr>
      <w:tr>
        <w:trPr>
          <w:trHeight w:val="3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элементов к планам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я элементов армирования/AutoCAD + Excel </w:t>
            </w:r>
          </w:p>
        </w:tc>
      </w:tr>
      <w:tr>
        <w:trPr>
          <w:trHeight w:val="3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 трассировкой систем, в т.ч. расстановка оборудования (насосы, баки, арматура и т.п.)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анные, Пояснительная записка/AutoCad</w:t>
            </w:r>
          </w:p>
          <w:p>
            <w:pPr>
              <w:pStyle w:val="Normal"/>
              <w:rPr/>
            </w:pPr>
            <w:r>
              <w:rPr/>
              <w:t>+ MS Wor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оборудования и материалов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схемы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схемы систем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репления трубопроводов / 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лан внутренних сетей, разрезы, при необходимости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элементов крепления трубопроводов / AutoCad + Excel</w:t>
            </w:r>
          </w:p>
        </w:tc>
      </w:tr>
      <w:tr>
        <w:trPr>
          <w:trHeight w:val="3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асчетами систем/Excel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иК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 трассировкой систем, в т.ч. расстановка оборудования (вентиляционные установки, холодильные машины, насосы, баки, арматура и т.п.)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анные, Пояснительная записка/AutoCad + MS Wor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оборудования и материалов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топительно-вентиляционных систем/ AutoCad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схемы систем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иальные схемы отопления, теплоснабжения, холодоснабжения, вентиляции/ AutoCad 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лан внутренних сетей, разрезы, при необходимости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злы крепления трубопроводов и воздуховодов / 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я элементов крепления трубопроводов и воздуховодов/ AutoCad 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асчетами систем/Excel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М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анные/MS Wor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спределительных сетей электроснабжения, в т.ч. расстановка оборудования (электрощиты, ИБП, трансформаторы)/</w:t>
            </w:r>
            <w:r>
              <w:rPr>
                <w:lang w:val="en-US"/>
              </w:rPr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иловых сетей - лотки для распределительных линий/</w:t>
            </w:r>
            <w:r>
              <w:rPr>
                <w:lang w:val="en-US"/>
              </w:rPr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абеленесущих систем (лотки, короба, кабельные каналы) /</w:t>
            </w:r>
            <w:r>
              <w:rPr>
                <w:lang w:val="en-US"/>
              </w:rPr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лан внутренних сетей, разрезы/</w:t>
            </w:r>
            <w:r>
              <w:rPr>
                <w:lang w:val="en-US"/>
              </w:rPr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и к планам/</w:t>
            </w:r>
            <w:r>
              <w:rPr>
                <w:lang w:val="en-US"/>
              </w:rPr>
              <w:t>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принципиальные электрические схемы/ AutoCad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, молниезащита и уравнивания потенциалов (расчеты, схемы, планы)/MS Excel, 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репления кабеленесущих систем и шинопроводов / AutoCA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и к схемам / MS Excel, Wor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и к крепежным элементам / MS Excel, Word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/ MS Excel</w:t>
            </w:r>
          </w:p>
        </w:tc>
      </w:tr>
      <w:tr>
        <w:trPr>
          <w:trHeight w:val="324" w:hRule="atLeast"/>
        </w:trPr>
        <w:tc>
          <w:tcPr>
            <w:tcW w:w="10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вещенности/DIALU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 /</w:t>
            </w:r>
            <w:r>
              <w:rPr>
                <w:color w:val="000000"/>
                <w:sz w:val="22"/>
                <w:szCs w:val="22"/>
              </w:rPr>
              <w:t>_______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Justify1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без учета разработки информационной модел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49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ГОВОР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ВЫПОЛНЕНИЕ ПРОЕКТНЫХ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 ИЗЫСКАТЕЛЬСКИХ РАБОТ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autoSpaceDE w:val="false"/>
              <w:ind w:left="709" w:hanging="709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№</w:t>
            </w:r>
            <w:r>
              <w:rPr>
                <w:b/>
                <w:color w:val="000000"/>
                <w:highlight w:val="lightGray"/>
              </w:rPr>
              <w:t>______</w:t>
            </w:r>
          </w:p>
          <w:p>
            <w:pPr>
              <w:pStyle w:val="Normal"/>
              <w:suppressAutoHyphens w:val="true"/>
              <w:autoSpaceDE w:val="false"/>
              <w:ind w:left="709" w:hanging="709"/>
              <w:rPr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</w:t>
            </w: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709" w:hanging="70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ский район, д. Боровая</w:t>
            </w:r>
          </w:p>
        </w:tc>
      </w:tr>
    </w:tbl>
    <w:p>
      <w:pPr>
        <w:pStyle w:val="Normal"/>
        <w:suppressAutoHyphens w:val="true"/>
        <w:autoSpaceDE w:val="false"/>
        <w:spacing w:before="0" w:after="80"/>
        <w:ind w:left="709" w:hanging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в лице 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действующего на основании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ядчик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в лице _______________________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действующего на основании______________</w:t>
            </w:r>
          </w:p>
        </w:tc>
      </w:tr>
    </w:tbl>
    <w:p>
      <w:pPr>
        <w:pStyle w:val="Normal"/>
        <w:widowControl w:val="false"/>
        <w:autoSpaceDE w:val="false"/>
        <w:spacing w:before="0" w:after="8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Б от 01.04.2014 № 297 (далее – Правила) заключили данный договор (далее – Договор) о нижеследующем: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Предмет Договора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Подрядчик обязуется по заданию Заказчика выполнить следующие работы (далее – работы</w:t>
      </w:r>
      <w:commentRangeStart w:id="7"/>
      <w:r>
        <w:rPr>
          <w:color w:val="000000"/>
        </w:rPr>
        <w:t>):</w:t>
      </w:r>
      <w:r>
        <w:rPr>
          <w:rStyle w:val="Style15"/>
          <w:rFonts w:eastAsia="Calibri" w:cs="Calibri" w:ascii="Calibri" w:hAnsi="Calibri"/>
          <w:vanish w:val="false"/>
          <w:color w:val="000000"/>
          <w:lang w:eastAsia="en-US"/>
        </w:rPr>
      </w:r>
      <w:commentRangeEnd w:id="7"/>
      <w:r>
        <w:commentReference w:id="7"/>
      </w:r>
      <w:r>
        <w:rPr>
          <w:color w:val="000000"/>
        </w:rPr>
        <w:t xml:space="preserve"> 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разработать предпроектную (предынвестиционную) документацию;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 xml:space="preserve">разработать проектную документацию по стадии «Архитектурный проект»; </w:t>
      </w:r>
    </w:p>
    <w:p>
      <w:pPr>
        <w:pStyle w:val="Justify1"/>
        <w:numPr>
          <w:ilvl w:val="0"/>
          <w:numId w:val="9"/>
        </w:numPr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разработать проектную документацию по стадии «Строительный проект»;</w:t>
      </w:r>
      <w:r>
        <w:rPr>
          <w:color w:val="000000"/>
          <w:highlight w:val="lightGray"/>
        </w:rPr>
        <w:t xml:space="preserve"> </w:t>
      </w:r>
    </w:p>
    <w:p>
      <w:pPr>
        <w:pStyle w:val="Justify1"/>
        <w:numPr>
          <w:ilvl w:val="0"/>
          <w:numId w:val="9"/>
        </w:numPr>
        <w:spacing w:before="0" w:after="80"/>
        <w:ind w:left="993" w:hanging="426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  <w:t>выполнить инженерные изыскания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Объект: «_</w:t>
      </w:r>
      <w:r>
        <w:rPr>
          <w:color w:val="000000"/>
          <w:highlight w:val="lightGray"/>
        </w:rPr>
        <w:t>_________________________________________________</w:t>
      </w:r>
      <w:r>
        <w:rPr>
          <w:color w:val="000000"/>
        </w:rPr>
        <w:t>» (далее – объект)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остав и содержание проектной документации определяются в соответствии с ТКП 45-1.02-295-2014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Результат работ определяется в Календарном плане (Приложение №4)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Сроки выполнения работ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роны устанавливают следующие сроки выполнения работ: 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rPr>
          <w:rStyle w:val="Y2"/>
          <w:i w:val="false"/>
          <w:i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о выполнения работ: </w:t>
      </w:r>
      <w:r>
        <w:rPr>
          <w:color w:val="000000"/>
          <w:sz w:val="20"/>
          <w:szCs w:val="20"/>
          <w:highlight w:val="lightGray"/>
        </w:rPr>
        <w:t xml:space="preserve">___________ </w:t>
      </w:r>
      <w:r>
        <w:rPr>
          <w:rStyle w:val="Y2"/>
          <w:color w:val="000000"/>
          <w:sz w:val="20"/>
          <w:szCs w:val="20"/>
          <w:highlight w:val="lightGray"/>
        </w:rPr>
        <w:t>_____ </w:t>
      </w:r>
      <w:r>
        <w:rPr>
          <w:rStyle w:val="Y2"/>
          <w:color w:val="000000"/>
          <w:sz w:val="20"/>
          <w:szCs w:val="20"/>
        </w:rPr>
        <w:t>г.;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ончание выполнения работ: </w:t>
      </w:r>
      <w:r>
        <w:rPr>
          <w:color w:val="000000"/>
          <w:sz w:val="20"/>
          <w:szCs w:val="20"/>
          <w:highlight w:val="lightGray"/>
        </w:rPr>
        <w:t xml:space="preserve">___________ </w:t>
      </w:r>
      <w:r>
        <w:rPr>
          <w:rStyle w:val="Y2"/>
          <w:color w:val="000000"/>
          <w:sz w:val="20"/>
          <w:szCs w:val="20"/>
          <w:highlight w:val="lightGray"/>
        </w:rPr>
        <w:t>_____ </w:t>
      </w:r>
      <w:r>
        <w:rPr>
          <w:rStyle w:val="Y2"/>
          <w:color w:val="000000"/>
          <w:sz w:val="20"/>
          <w:szCs w:val="20"/>
        </w:rPr>
        <w:t xml:space="preserve"> г.</w:t>
      </w:r>
      <w:r>
        <w:rPr>
          <w:color w:val="000000"/>
          <w:sz w:val="20"/>
          <w:szCs w:val="20"/>
        </w:rPr>
        <w:t>.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ый и конечный сроки выполнения работ, а также отдельных этапов работ определяются календарным планом (приложение № 4)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rStyle w:val="Y2"/>
          <w:i w:val="false"/>
          <w:i w:val="false"/>
          <w:color w:val="000000"/>
        </w:rPr>
      </w:pPr>
      <w:r>
        <w:rPr>
          <w:rStyle w:val="Y2"/>
          <w:color w:val="000000"/>
        </w:rPr>
        <w:t>Подрядчик приступает к работам со дня подписания Договора сторонами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rStyle w:val="Y2"/>
          <w:i w:val="false"/>
          <w:i w:val="false"/>
          <w:color w:val="000000"/>
        </w:rPr>
      </w:pPr>
      <w:r>
        <w:rPr>
          <w:rStyle w:val="Y2"/>
          <w:color w:val="000000"/>
        </w:rPr>
        <w:t xml:space="preserve">Изменение сроков выполнения работ возможно по основаниям, предусмотренным Правилами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Изменение сроков выполнения работ согласовывается сторонами в письменном виде путем подписания дополнительного соглашения.</w:t>
      </w:r>
      <w:r>
        <w:rPr>
          <w:rStyle w:val="Y2"/>
          <w:color w:val="000000"/>
        </w:rPr>
        <w:t xml:space="preserve"> 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Общий срок выполнения работ включает в себя: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срок согласования проектной документации с заинтересованными организациями, 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срок проведения внутренней экспертизы Заказчиком и срок проведения государственной экспертизы,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срок доработки проектной документации по замечаниям органов государственной экспертизы, 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получение Подрядчиком Декларации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Стоимость работ и порядок расчетов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  <w:highlight w:val="lightGray"/>
        </w:rPr>
      </w:pPr>
      <w:r>
        <w:rPr>
          <w:color w:val="000000"/>
        </w:rPr>
        <w:t xml:space="preserve">Общая стоимость работ на момент заключения Договора в соответствии с протоколом согласования договорной цены (приложение №2) в текущих ценах: </w:t>
      </w:r>
      <w:r>
        <w:rPr>
          <w:b/>
          <w:color w:val="000000"/>
          <w:highlight w:val="lightGray"/>
        </w:rPr>
        <w:t>(_______________________________) белорусских рубля, в том числе НДС по ставке 20 % в размере ________________________ (_______________________) белорусских рублей.</w:t>
      </w:r>
      <w:r>
        <w:rPr>
          <w:iCs/>
          <w:color w:val="000000"/>
          <w:highlight w:val="lightGray"/>
        </w:rPr>
        <w:t xml:space="preserve">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имость работ определяется на основании сводной сметы стоимости работ (приложение № 3)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ные и иные коэффициенты, влияющие на стоимость работ, примененные при определении стоимости работ, является неизменным на протяжении исполнения Договора, в том числе применительно к работам, выполнение которых предусматривается дополнительными соглашениями к Договор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общую стоимость работ на момент заключения Договора не входит: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стоимость проведения государственной экспертизы;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стоимость получения заключения с технической оценкой пригодности предложенной конструктивной системы сборных железобетонных конструкций; </w:t>
      </w:r>
    </w:p>
    <w:p>
      <w:pPr>
        <w:pStyle w:val="Style43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изготовление дополнительного экземпляра проектной документации.</w:t>
      </w:r>
    </w:p>
    <w:p>
      <w:pPr>
        <w:pStyle w:val="Style43"/>
        <w:numPr>
          <w:ilvl w:val="0"/>
          <w:numId w:val="0"/>
        </w:numPr>
        <w:spacing w:before="0" w:after="80"/>
        <w:ind w:left="567" w:hanging="0"/>
        <w:rPr>
          <w:color w:val="000000"/>
        </w:rPr>
      </w:pPr>
      <w:r>
        <w:rPr>
          <w:color w:val="000000"/>
        </w:rPr>
        <w:t>Указанные затраты оплачиваются Заказчиком на основании отдельного договора, либо дополнительного соглашения к Договору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Договорная цена является неизменной на протяжении исполнения Договора и подлежит изменению в случаях:</w:t>
      </w:r>
    </w:p>
    <w:p>
      <w:pPr>
        <w:pStyle w:val="Justify1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законодательства предусматривающего введение, изменение или отмену косвенных налогов, тарифов и сборов, подлежащих оплате Заказчиком;</w:t>
      </w:r>
    </w:p>
    <w:p>
      <w:pPr>
        <w:pStyle w:val="Justify1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я Заказчиком в установленном порядке изменений в задание на проектирование или изменение исходных данных.</w:t>
      </w:r>
    </w:p>
    <w:p>
      <w:pPr>
        <w:pStyle w:val="Justify1"/>
        <w:tabs>
          <w:tab w:val="clear" w:pos="708"/>
          <w:tab w:val="left" w:pos="1134" w:leader="none"/>
        </w:tabs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(уточнение) договорной цены оформляется дополнительным соглашением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Расчеты за выполненную работу между Заказчиком и Подрядчиком производятся в белорусских рублях в порядке, определенном в Календарном плане (Приложение №4)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о письменной заявке Подрядчика имеет право производить оплату выполненных работ, перечислять текущие и целевые авансы напрямую его субподрядчикам. Оплата напрямую субподрядчикам производится в порядке исполнения обязательств третьим лицом (ст. 294 </w:t>
      </w:r>
      <w:r>
        <w:rPr>
          <w:bCs/>
          <w:color w:val="000000"/>
        </w:rPr>
        <w:t>Гражданского кодекса Республики Беларусь (далее – ГК)</w:t>
      </w:r>
      <w:r>
        <w:rPr>
          <w:color w:val="000000"/>
        </w:rPr>
        <w:t>). Предоставляя Заказчику письменную заявку, Подрядчик подтверждает, что из законодательства и условий его обязательства перед субподрядчиком не вытекает обязанность Подрядчика исполнить обязательство лично. С даты перечисления Заказчиком денежных средств на расчетный счет субподрядчика обязательства Заказчика по оплате работ по Договору считаются исполненными в размере перечисленной Заказчиком суммы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уплачивает Заказчику за пользование чужими денежными средствами проценты, начисленные на сумму неотработанного аванса, в размере ставки рефинансирования Национального банка на дату выполнения работ согласно календарному план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атой совершения хозяйственной операции является дата завершения приемки работ – дата подписания Заказчиком акта сдачи-приемки выполненных проектных и изыскательских работ, их видов (этапов)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Источник финансирования: собственные средства Заказчика (без привлечения бюджетных и приравненных к ним средств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Порядок исполнения договора</w:t>
      </w:r>
    </w:p>
    <w:p>
      <w:pPr>
        <w:pStyle w:val="Style44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ередает Подрядчику задание на проектирование, утвержденное в установленном порядке, и исходные данные, необходимые для начала выполнения проектных и изыскательских работ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rStyle w:val="Y2"/>
          <w:color w:val="000000"/>
        </w:rPr>
      </w:pPr>
      <w:r>
        <w:rPr>
          <w:color w:val="000000"/>
        </w:rPr>
        <w:t xml:space="preserve">Подрядчик предоставляет Заказчику оформленную в установленном порядке сводную ведомость нагрузок с приложением к ней расчетов, в сроки, необходимые для своевременного выполнения работ по Договору, на основании которой Заказчик получает остальные исходные данные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ередает полный комплект исходных данных и разрешительной документации, необходимых для выполнения работ по Договору, в течение 20 рабочих дней с момента передачи Заказчику сводной ведомости нагрузок, если иной срок не оговорен сторонами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Исходные данные считаются переданными Заказчиком после направления Заказчиком комплекта исходно-разрешительной документации в электронном виде с сопроводительным письмом и отсутствия в течение 3 (трех) рабочих дней мотивированного отказа Подрядчика от принятия документов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в течение трех рабочих дней со дня получения каждого исходного или разрешительного документа письменно информировать Заказчика о наличии в нем несоответствий требованиям или условиям Договора, необходимости получения дополнительно исходных данных и разрешительной документации, а также о необходимости пересмотра разрабатываемой проектной документации в согласованный сторонами срок со дня получения таких данных или документации. В случае несвоевременного уведомления Заказчика Подрядчик не вправе требовать изменения стоимости работ и (или) увеличения срока выполнения работ в связи с изменением исходных данных, если иное не согласовано сторонами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, если до начала выполнения работ по этапу/разделу в адрес Заказчика не поступило письменное уведомление о недостающих для выполнения работ исходных данных, недостатках в предоставленной информации, иных препятствиях для выполнения работ, Заказчик считается исполнившим свое обязательство по передаче исходных данных и разрешительной документации надлежащим образом. В этом случае Подрядчик не вправе ссылаться на такие обстоятельства, выявленные после начала работ, как основание для продления срока выполнения работ по Договору и/или договорной цены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 возникновения необходимости в дополнительных исходных данных, обязанность по их получению возлагается на Подрядчика. Для этого Подрядчик вправе запросить необходимую информацию у/через Заказчика, либо получить её самостоятельно (при необходимости Заказчик выдает Подрядчику доверенность), при этом получение дополнительных исходных данных не изменяет сроки выполнения работ и стоимость работ по Договор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предоставить Заказчику техническое задание на выполнение инженерно-геологических изысканий в сроки, необходимые для своевременного выполнения работ по Договору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Заказчик обязан в течение 30 (тридцати) календарных дней передать Подрядчику заключение (отчет) по выполненным на основании технического задания Подрядчика.</w:t>
      </w:r>
    </w:p>
    <w:p>
      <w:pPr>
        <w:pStyle w:val="Justify1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Коммуникация в процессе выполнения работ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проверять ход и качество работы, выполняемой Подрядчиком, не вмешиваясь в его производственную и хозяйственную деятельность. При этом Подрядчик обязуется предоставлять незамедлительно по требованию Заказчика промежуточный результат работ, выполняемых по Договору, и иную информацию, имеющую отношение к Договор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обязан</w:t>
        <w:tab/>
        <w:t>принимать, рассматривать, согласовывать, утверждать предоставляемые Подрядчиком материалы и документы, касающиеся предмета Договора, в сроки, не более 5 (пяти) рабочих дней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 xml:space="preserve">Подрядчик обязан рассмотреть, согласовать и привязать к проекту деталировочные чертежи по объекту, выполненные подрядчиками и поставщиками Заказчика на основании проектной документации Подрядчика. Подрядчик обязан это сделать в срок не позднее 5 рабочих дней с даты предоставления либо в указанный срок направить мотивированный отказ с перечнем подлежащих устранению замечаний. При согласовании деталировочных чертежей Подрядчик обязуется учесть ранее согласованные чертежи по смежным конструкциям/узлам (при наличии) с целью обеспечения их надлежащего сопряжения и функционирования. Ответственность за недостатки работ, выполненных на основании деталировочных чертежей, согласованных Подрядчиком, несёт Подрядчик солидарно с их разработчиком. Указанные работы входят в стоимость работ. </w:t>
      </w:r>
    </w:p>
    <w:p>
      <w:pPr>
        <w:pStyle w:val="Justify1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Внесение изменений и дополнений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вносить изменения в задание на проектирование и требовать выполнения дополнительных работ. В этом случае Заказчик направляет письмо Подрядчик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Если это требуется, Заказчик оформляет дополнительные требования к объекту проектирования и проектной документации в виде изменения к заданию на проектирование по форме, установленной законодательством, в котором должны быть приведены основания для внесения изменений. В данном случае Заказчик направляет Подрядчику изменение к заданию на проектирование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В случае необходимости выполнения дополнительных работ, не требующих оформления изменения задания на проектирование, она выполняются на основании письма Заказчика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в течение 3 (трех) календарных дней направляет Заказчику обоснованный ответ о возможности либо невозможности внесения изменений. Если Подрядчик не направил Заказчику письменное возражение о невозможности реализации предложенного Заказчиком изменения и (или) дополнения без нарушения НПА, ТНПА, и приступил к их исполнению, ответственность за недостатки проектной документации в данной части, а также недостатки возведенного в соответствии с ней объекта, в полном объеме несет Подрядчик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Стоимость, сроки, требования и порядок выполнения дополнительных работ определяются дополнительным соглашением, заключаемым между Заказчиком и Подрядчиком. 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В случае необходимости</w:t>
      </w:r>
      <w:r>
        <w:rPr>
          <w:color w:val="000000"/>
          <w:shd w:fill="FFFFFF" w:val="clear"/>
        </w:rPr>
        <w:t xml:space="preserve"> выполнения работ, </w:t>
      </w:r>
      <w:r>
        <w:rPr>
          <w:rStyle w:val="Wordwrapper"/>
          <w:color w:val="000000"/>
          <w:shd w:fill="FFFFFF" w:val="clear"/>
        </w:rPr>
        <w:t xml:space="preserve">связанных с внесением изменений и (или) дополнений в разработанную проектную документацию, и иных дополнительных работ при обнаружении недостатков в процессе строительства объекта эти работы выполняются </w:t>
      </w:r>
      <w:r>
        <w:rPr>
          <w:color w:val="000000"/>
        </w:rPr>
        <w:t xml:space="preserve">в рамках Договора на основании дополнительного соглашения к Договору, в котором определяются требования, стоимость и сроки выполнения работ по внесению изменений </w:t>
      </w:r>
      <w:r>
        <w:rPr>
          <w:rStyle w:val="Wordwrapper"/>
          <w:color w:val="000000"/>
          <w:shd w:fill="FFFFFF" w:val="clear"/>
        </w:rPr>
        <w:t>и (или) дополнений</w:t>
      </w:r>
      <w:r>
        <w:rPr>
          <w:color w:val="000000"/>
        </w:rPr>
        <w:t xml:space="preserve"> в проектную документацию. </w:t>
      </w:r>
    </w:p>
    <w:p>
      <w:pPr>
        <w:pStyle w:val="Justify1"/>
        <w:tabs>
          <w:tab w:val="clear" w:pos="708"/>
          <w:tab w:val="left" w:pos="113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Проведение внутренней экспертизы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Подрядчик обязан предать Заказчику полный комплект проектной документации в порядке, предусмотренном Приложением №5, для проведения Заказчиком внутренней экспертизы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проводит внутреннюю экспертизу по стадии «Архитектурный проект» одновременно с процедурой рассмотрения проектной документации в органах государственной вневедомственной экспертизы, в течение 30 календарных дней, но не позднее окончания государственной экспертизы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проводит внутреннюю экспертизу по стадии «Строительный проект». Подрядчик обязан предать Заказчику проектную документацию в порядке, предусмотренном Приложением №5, не позднее, чем за 30 (тридцать) календарных дней до даты завершения, указанной в Календарном плане. 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Подрядчик обязан в установленные сроки устранить своими силами и за свой счет замечания, выявленные Заказчиком при проведении внутренней экспертизы и выдать Заказчику полный комплект проектной документации после внутренней экспертизы в установленный срок.</w:t>
      </w:r>
    </w:p>
    <w:p>
      <w:pPr>
        <w:pStyle w:val="Justify1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огласование и государственная экспертиза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согласовать готовую проектно-сметную документацию с Заказчиком, с соответствующими государственными органами и органами местного управления и самоуправления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Подрядчик обязан до подачи в экспертизу получить заключение с технической оценкой пригодности предложенной конструктивной системы сборных железобетонных конструкций (третий абзац п. 2 статья 7 ТР 2009/013/BY)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обязан обеспечить представление проектной документации на государственную экспертизу и получение положительного заключения экспертизы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устраняет своими силами и за свой счет замечания, выявленные органом государственной экспертизы в установленные сроки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Подрядчик обязан устранять своими силами и за свой счет допущенные недостатки выполненных работ, а также ошибки в технико-экономических показателях объекта в проектной документации, утвержденной в установленном порядке, в срок, установленный Заказчиком по согласованию с </w:t>
      </w:r>
      <w:r>
        <w:rPr>
          <w:color w:val="000000"/>
        </w:rPr>
        <w:t>П</w:t>
      </w:r>
      <w:r>
        <w:rPr>
          <w:rFonts w:eastAsia="Calibri"/>
          <w:color w:val="000000"/>
        </w:rPr>
        <w:t>одрядчиком (не менее 10 рабочих дней и не более 40 рабочих дней), а также возместить Заказчику стоимость его убытков, вызванных такими недостатками/ошибками (если изменение ТЭП не вызвано требованиями Заказчика и превышает 10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на 10000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площади здания либо 10 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 на 10000 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  <w:lang w:eastAsia="en-US"/>
        </w:rPr>
        <w:t xml:space="preserve"> строительного объема</w:t>
      </w:r>
      <w:r>
        <w:rPr>
          <w:rFonts w:eastAsia="Calibri"/>
          <w:color w:val="000000"/>
        </w:rPr>
        <w:t xml:space="preserve">), в том числе стоимость повторной государственной экспертизы. В случае нарушения сроков исправления ошибок Заказчик вправе привлечь для их устранения третьих лиц. </w:t>
      </w:r>
      <w:r>
        <w:rPr>
          <w:color w:val="000000"/>
        </w:rPr>
        <w:t>П</w:t>
      </w:r>
      <w:r>
        <w:rPr>
          <w:rFonts w:eastAsia="Calibri"/>
          <w:color w:val="000000"/>
        </w:rPr>
        <w:t>одрядчик обязан возместить Заказчику все затраты в течение 10 (десяти) дней с момента получения претензии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 xml:space="preserve">Подрядчик обязан получить декларацию о соответствии проектной документации по стадии «Строительный проект» существенным требованиям безопасности ТР 2009/013/ BY «Здания и сооружения, строительные материалы и изделия. Безопасность» (по и – Декларация) и передать Заказчику вместе с результатом работ по стадии «Строительный проект», если Сторонами не согласован другой срок предоставления Декларации (но не позднее, чем за 3 (три) месяца до ввода объекта в эксплуатацию). </w:t>
      </w:r>
    </w:p>
    <w:p>
      <w:pPr>
        <w:pStyle w:val="Justify1"/>
        <w:tabs>
          <w:tab w:val="clear" w:pos="708"/>
          <w:tab w:val="left" w:pos="113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rPr>
          <w:color w:val="000000"/>
        </w:rPr>
      </w:pPr>
      <w:r>
        <w:rPr>
          <w:color w:val="000000"/>
        </w:rPr>
        <w:t>Привлечение субподрядчиков</w:t>
      </w:r>
    </w:p>
    <w:p>
      <w:pPr>
        <w:pStyle w:val="Style42"/>
        <w:numPr>
          <w:ilvl w:val="1"/>
          <w:numId w:val="10"/>
        </w:numPr>
        <w:ind w:left="567" w:hanging="567"/>
        <w:rPr>
          <w:b/>
          <w:b/>
          <w:bCs/>
          <w:color w:val="000000"/>
        </w:rPr>
      </w:pPr>
      <w:r>
        <w:rPr>
          <w:color w:val="000000"/>
        </w:rPr>
        <w:t>Подрядчик вправе привлекать к исполнению своих обязательств субподрядчиков с письменного согласия Заказчика.</w:t>
      </w:r>
    </w:p>
    <w:p>
      <w:pPr>
        <w:pStyle w:val="Justify1"/>
        <w:tabs>
          <w:tab w:val="clear" w:pos="708"/>
          <w:tab w:val="left" w:pos="1134" w:leader="none"/>
        </w:tabs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Порядок сдачи и приемки работ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сле завершения работ (этапа) Подрядчик предоставляет Заказчику результат работ (этапов) в порядке, предусмотренном в приложении №5, накладную в 2 экземплярах и акт сдачи-приемки выполненных работ (далее – Акт)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в течение 10 рабочих дней с момента получения результатов работ, накладной на передачу результатов работ, Акта обязан рассмотреть, подписать и направить Подрядчику накладную на передачу результатов работ, Акт либо возвратить их Подрядчику с мотивированным письменным отказом от приемки результатов работ, их видов (этапов)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ри наличии мотивированного отказа Заказчика от принятия выполненных работ сторонами составляется двусторонний акт с перечнем замечаний и сроками их устранения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В случае досрочного выполнения проектных и изыскательских работ Подрядчиком, Заказчик вправе досрочно принять и оплатить работы.</w:t>
      </w:r>
    </w:p>
    <w:p>
      <w:pPr>
        <w:pStyle w:val="Justify1"/>
        <w:tabs>
          <w:tab w:val="clear" w:pos="708"/>
          <w:tab w:val="left" w:pos="851" w:leader="none"/>
          <w:tab w:val="left" w:pos="1134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Ответственность сторон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 неисполнение или ненадлежащее исполнение обязательств по Договору Подрядчик и Заказчик несут имущественную ответственность в соответствии с законодательством Республики Беларусь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Дополнительная ответственность Подрядчика за просрочку выполнения работ: </w:t>
      </w:r>
    </w:p>
    <w:p>
      <w:pPr>
        <w:pStyle w:val="Justify1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80"/>
        <w:ind w:left="127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росрочка составит более 1 месяца, Подрядчик уплачивает Заказчику пеню в размере 0,5 % стоимости невыполненных работ, их видов (этапов) за каждый день просрочки, но не более 50 % их стоимости;</w:t>
      </w:r>
    </w:p>
    <w:p>
      <w:pPr>
        <w:pStyle w:val="Justify1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80"/>
        <w:ind w:left="127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росрочка составит более 1 месяца, Подрядчик уплачивает Заказчику пеню в размере 0,5 % от цены работ по договору подряда за каждый день просрочки, но не более 50 % от их цены, а также возмещает убытки Заказчика, вызванные просрочкой выполнения работ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Недостатки и дефекты проектной документации, выявленные в ходе или по результатам государственной экспертизы, а также при производстве строительных работ, в процессе эксплуатации объекта, созданного на основе выполненной по Договору документации, подлежат устранению Подрядчиком за свой счет в сроки, согласованные сторонами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Недостатками проектной документации признаются: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 xml:space="preserve">отступления от требований НПА, ТНПА, Договора и задания на проектирование, технического задания, исходных данных и разрешительной документации. 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 xml:space="preserve">проектные решения и/или сочетание проектных решений, которые могут затруднить или сделать невозможным строительство объекта, либо ухудшать показатели объекта, создадут препятствия для приемки в эксплуатацию объекта,  негативно скажутся на возможности использовать объект по назначению, </w:t>
      </w:r>
    </w:p>
    <w:p>
      <w:pPr>
        <w:pStyle w:val="Style42"/>
        <w:numPr>
          <w:ilvl w:val="0"/>
          <w:numId w:val="12"/>
        </w:numPr>
        <w:tabs>
          <w:tab w:val="clear" w:pos="1134"/>
          <w:tab w:val="left" w:pos="1276" w:leader="none"/>
        </w:tabs>
        <w:spacing w:before="0" w:after="80"/>
        <w:ind w:left="851" w:hanging="284"/>
        <w:rPr>
          <w:color w:val="000000"/>
        </w:rPr>
      </w:pPr>
      <w:r>
        <w:rPr>
          <w:color w:val="000000"/>
        </w:rPr>
        <w:t>проектные решения, следствием реализации которых является сверхнормативный износ, разрушение объекта или его элементов, иные недостатки объекта, явившиеся причиной убытков Заказчика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Заказчик вправе требовать возмещения причиненных ему убытков, если данный ущерб нанесен непосредственно Подрядчиком или субподрядчиками в результате некачественно выполненной проектной документации, а также реализации записей, произведенных Подрядчиком или субподрядчиками в журнале авторского надзора или письмах Подрядчика на этапе строительства объекта. Подрядчик обязан возместить убытки Заказчика в согласованный срок, а если срок не согласован – в течение 10 рабочих дней с момента направления Заказчиком претензии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Подрядчик при выявлении ошибок, допущенных при расчете технико-экономического показателя объекта (если изменение ТЭП не вызвано требованиями Заказчика и превышает 1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100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здания либо 1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10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троительного объема) возмещает убытки Заказчика, в том числе связанные с дополнительным (повторным) прохождением государственной экспертизы, привлечением к ответственности за нарушения законодательства в сфере ценных бумаг, долевого строительства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Форс-мажор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 своих обязательств по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К обстоятельствам непреодолимой силы относятся события: землетрясение, наводнение, пожар, другие стихийные бедствия, забастовки, военные действия, решения государственных органов, которые делают невозможным исполнение обязательств по Договору, иные события на которые ответственная сторона не может оказать влияния и за возникновение которых не несет ответственности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однако не позднее 10 дней с момента их наступления и прекращ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ях наступления обстоятельств непреодолимой силы срок исполнения стороной обязательств отодвигается соразмерно времени, в течение которого действуют эти обстоятельства и их последствия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Если невозможность полного или частичного исполнения обязательства будет существовать свыше 3 месяцев, Заказчик будет иметь право расторгнуть договор полностью или частично без обязанности возмещать убытки Подрядчика, за исключением оплаты уже выполненной работы Подрядчика.</w:t>
      </w:r>
    </w:p>
    <w:p>
      <w:pPr>
        <w:pStyle w:val="Justify1"/>
        <w:tabs>
          <w:tab w:val="clear" w:pos="708"/>
          <w:tab w:val="left" w:pos="851" w:leader="none"/>
          <w:tab w:val="left" w:pos="993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Интеллектуальная собственность. Коммерческая тайна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сле полной оплаты работы по соответствующему этапу к Заказчику переходят все исключительные имущественные права на разработанную Подрядчиком проектную документацию, а также на объект, построенный по этой проектной документации, а также право собственности на материальные результаты выполненных работ с момента подписания Акта.  Исключительные права уступаются Заказчику для использования на неограниченной территории и на неограниченный срок. Все вознаграждения, причитающиеся Подрядчику в связи с разработкой проектной документации, включены в стоимость работ по Договору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Заказчик вправе и использовать проектную документацию для своих целей, в том числе передать иным проектным организациям для внесения изменений и дополнений, предоставлять её для прохождения государственной экспертизы, в том числе повторной государственной экспертизы, привлекать третьи лица для ведения авторского надзора за строительством без дополнительного согласования с Подрядчиком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 xml:space="preserve">В составе задания Заказчиком могут передаваться Подрядчику проектные решения в форме рисунков, эскизов, планов, чертежей, и др., являющиеся объектами авторских прав, в отношении которых Заказчик обладает исключительным правом. Заказчик предоставляет Подрядчику право использовать объекты авторских прав, переданные в составе задания на проектирование, исключительно для разработки проектной документации по Договору. Не допускаются и признаются нарушениями авторского права использование указанных проектных решений, а также планировочных решений квартир, разработанных Подрядчиком в соответствии с заданием на проектирование (если они отличаются от типовых решений Подрядчика), как в аналогичном виде, так и в сходном до степени смешении, при проектировании иных объектов в течение 1 (одного) года с момента введения объекта в эксплуатацию. 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В случае нарушения исключительных прав Заказчика на объекты авторских прав Подрядчик несет ответственность в виде штрафа в размере 2500 (две тысячи пятьсот) базовых величин за каждый факт нарушения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Стороны обязуются сохранять строгую конфиденциальность информации, полученной в ходе исполнения Договора, в том числе, но не исключительно в отношении информации об объекте, себестоимости выполняемых работ, исполнителях работ, и принять все возможные меры, чтобы предохранить полученную информацию от разглашения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ередача конфиденциальной информации третьим лицам, опубликование или иное разглашение такой информации, в том числе в СМИ, Подрядчик может осуществляться только с письменного согласия Заказчика, в том числе и в случае прекращения срока действия Договора независимо от причины его прекращения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Подрядчик не несет ответственности в случае передачи информации государственным органам, имеющим право затребовать ее в соответствии с законодательством Республики Беларусь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Ответственность Подрядчика определяется в размере прямого реального ущерба, понесенного Заказчиком в результате действий Подрядчика при исполнении Договора. Помимо взыскания прямого реального ущерба Заказчик вправе потребовать, а Подрядчик обязан уплатить за каждый факт нарушения любого из условий Договора, повлекший раскрытие конфиденциальной информации, штраф в размере 2 500 (две тысячи пятьсот) базовых величин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В случае использования наименования Заказчика, его товарных знаков, логотипов, наименований и изображений объектов (как полностью, так и их отдельных частей) Заказчика в публикациях в СМИ, в том числе сети Интернет и в социальных сетях, в публичных выступлениях, выставках, рекламных материалах Подрядчик обязан предварительно письменно (посредством электронной почты) согласовывать размещаемую информацию с Заказчиком. В случае нарушения данного условия Подрядчик обязан уплатить за каждый факт нарушения штраф в размере 1000 (Одна тысяча) базовых величин. Совершение действий, предусмотренных настоящим пунктом, работниками Подрядчика, считаются действиями Подрядчика и влекут указанную ответственность.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/>
      </w:pPr>
      <w:r>
        <w:rPr/>
        <w:t>Срок действия Договора. Изменение и расторжение Договора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вступает в силу с момента его подписания и действует до момента приемки объекта в эксплуатацию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может быть изменен путем подписания сторонами дополнительного соглашения, в случаях предусмотренных законодательством.</w:t>
      </w:r>
    </w:p>
    <w:p>
      <w:pPr>
        <w:pStyle w:val="Style42"/>
        <w:numPr>
          <w:ilvl w:val="1"/>
          <w:numId w:val="10"/>
        </w:numPr>
        <w:spacing w:before="0" w:after="80"/>
        <w:ind w:left="567" w:hanging="567"/>
        <w:rPr>
          <w:color w:val="000000"/>
        </w:rPr>
      </w:pPr>
      <w:r>
        <w:rPr>
          <w:color w:val="000000"/>
        </w:rPr>
        <w:t>Договор может быть расторгнут до завершения работ в порядке и случаях, установленных законодательством Республики Беларусь.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Заказчик вправе отказаться от Договора в любое время до сдачи результатов работ, уплатив Подрядчику стоимость работы, выполненной до получения письменного уведомления об отказе Заказчика от Договора.</w:t>
      </w:r>
    </w:p>
    <w:p>
      <w:pPr>
        <w:pStyle w:val="Style42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10"/>
        </w:numPr>
        <w:rPr/>
      </w:pPr>
      <w:r>
        <w:rPr/>
        <w:t>Рассмотрение споров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Споры, возникающие в процессе исполнения Договора, решаются путем переговоров между сторонами и в претензионном порядке. 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Срок для рассмотрения претензии – 15 дней с момента получения стороной уведомления, если иной срок не предусмотрен Договором. Неполучение ответа на претензию не является препятствием для подачи иска в суд. 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При недостижении согласия споры разрешаются в экономическом суде по месту нахождения ответчика.</w:t>
      </w:r>
    </w:p>
    <w:p>
      <w:pPr>
        <w:pStyle w:val="Style4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Обмен документами, уведомления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>Стороны признают, что переписка и документы, переданные средствами факсимильной связи или электронной почты, имеют юридическую силу. Уведомления имеют силу, если они направлены со следующих адресов электронной почты:</w:t>
      </w:r>
    </w:p>
    <w:p>
      <w:pPr>
        <w:pStyle w:val="Justify1"/>
        <w:tabs>
          <w:tab w:val="clear" w:pos="708"/>
          <w:tab w:val="left" w:pos="993" w:leader="none"/>
        </w:tabs>
        <w:spacing w:before="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казчика - адреса электронной почты, имеющий доменное имя @a-100.by или @a-100.com.</w:t>
      </w:r>
    </w:p>
    <w:p>
      <w:pPr>
        <w:pStyle w:val="Justify1"/>
        <w:tabs>
          <w:tab w:val="clear" w:pos="708"/>
          <w:tab w:val="left" w:pos="993" w:leader="none"/>
        </w:tabs>
        <w:spacing w:before="8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дрядчика – адрес, указанный в реквизитах Подрядчика либо адрес, с которого Подрядчик направлял письма в адрес Заказчика.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>Любое уведомление, отправленное по электронной в указанном порядке, считается отправленным и полученным с даты и времени отправки электронного письма.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>Достаточным доказательством направления уведомления и его получения является графическое изображение экрана электронного устройства (скриншот) соответствующей страницы с отправленным письмом в адрес стороны.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Документы, составленные в виде электронного документа, подписанные с применением средств электронной цифровой подписи, могут направляться посредством их размещения в личном кабинете в веб-сервисе Quidox.by либо с применением иных технологий и провайдеров, обеспечивающих создание, подписание, передачу и получение электронных документов. Такие документы считаются полученными в день их размещения. 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Личный кабинет в веб-сервисе Quidox.by привязывается к адресу электронной почты, указанному в реквизитах. 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Стороны признают юридическую силу документов, формируемых в виде электронного документа, подписанных с применением средств электронной цифровой подписи и направленных другой стороне в порядке, указанном в Договоре. </w:t>
      </w:r>
    </w:p>
    <w:p>
      <w:pPr>
        <w:pStyle w:val="Style42"/>
        <w:numPr>
          <w:ilvl w:val="1"/>
          <w:numId w:val="10"/>
        </w:numPr>
        <w:spacing w:before="80" w:after="0"/>
        <w:ind w:left="567" w:hanging="567"/>
        <w:rPr>
          <w:color w:val="000000"/>
        </w:rPr>
      </w:pPr>
      <w:r>
        <w:rPr>
          <w:color w:val="000000"/>
        </w:rPr>
        <w:t xml:space="preserve">Стороны обязуются в срок не позднее 1 (одного) рабочего дня сообщить об отзыве открытого ключа и атрибутного сертификата посредством направления электронного уведомления на электронные адреса, указанные в реквизитах. Стороны признают все документы, подписанные до даты получения такого уведомления, подписанными надлежащим образом уполномоченными представителями сторон. </w:t>
      </w:r>
    </w:p>
    <w:p>
      <w:pPr>
        <w:pStyle w:val="Style42"/>
        <w:numPr>
          <w:ilvl w:val="1"/>
          <w:numId w:val="10"/>
        </w:numPr>
        <w:ind w:left="567" w:hanging="567"/>
        <w:rPr>
          <w:color w:val="000000"/>
        </w:rPr>
      </w:pPr>
      <w:r>
        <w:rPr>
          <w:color w:val="000000"/>
        </w:rPr>
        <w:t>Стороны самостоятельно несут все риски указания недостоверного и неактуального адреса электронной почты. Направленные документы, извещения и уведомления на адреса электронной почты, указанные в разделе «Реквизиты сторон» Договора, считаются доставленными в надлежащей форме.</w:t>
      </w:r>
    </w:p>
    <w:p>
      <w:pPr>
        <w:pStyle w:val="Style42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10"/>
        </w:numPr>
        <w:rPr/>
      </w:pPr>
      <w:r>
        <w:rPr/>
        <w:t>Приложения к Договору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– Задание на проектирование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2 – Протокол согласования договорной цены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3 – Сводная смета на проектные и изыскательские работы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4 – Календарный план (график) выполнения работ;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5 – Требования к передаче результата работ</w:t>
      </w:r>
    </w:p>
    <w:p>
      <w:pPr>
        <w:pStyle w:val="Justif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Реквизиты сторон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3969"/>
      </w:tblGrid>
      <w:tr>
        <w:trPr>
          <w:trHeight w:val="283" w:hRule="atLeast"/>
        </w:trPr>
        <w:tc>
          <w:tcPr>
            <w:tcW w:w="1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right="3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Заказчик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ewncpi0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Подрядчик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Наименование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УНП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Почтовый адрес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Адрес регистрации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Cs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Расчетный сче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Банк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  <w:t>Quidox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Тел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right="3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ewncpi0"/>
              <w:snapToGrid w:val="false"/>
              <w:ind w:left="709" w:hanging="709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right="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ewncpi0"/>
              <w:ind w:left="709" w:hanging="709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________/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ewncpi0"/>
              <w:ind w:left="709" w:hanging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____________/</w:t>
            </w:r>
          </w:p>
        </w:tc>
      </w:tr>
    </w:tbl>
    <w:p>
      <w:pPr>
        <w:pStyle w:val="Y31"/>
        <w:jc w:val="right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2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 xml:space="preserve">№ </w:t>
      </w:r>
      <w:r>
        <w:rPr>
          <w:b/>
          <w:bCs/>
          <w:color w:val="000000"/>
          <w:sz w:val="20"/>
          <w:szCs w:val="20"/>
          <w:highlight w:val="lightGray"/>
        </w:rPr>
        <w:t>_____ от «____» __________ 20___ г.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согласования договорной цены</w:t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Наименование и местонахождение объекта проектирования:</w:t>
            </w:r>
          </w:p>
        </w:tc>
        <w:tc>
          <w:tcPr>
            <w:tcW w:w="467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Основание для проектирования: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Заказчик: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0justify"/>
              <w:rPr>
                <w:iCs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Подрядчик: 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Договорная (контрактная) цена работ по результатам подрядных торгов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7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Договорная цена работ, установленная по соглашению сторон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Y31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</w:tbl>
    <w:p>
      <w:pPr>
        <w:pStyle w:val="Y31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Justify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 /</w:t>
            </w:r>
            <w:r>
              <w:rPr>
                <w:color w:val="000000"/>
                <w:sz w:val="22"/>
                <w:szCs w:val="22"/>
              </w:rPr>
              <w:t>_______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Y31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Y31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 xml:space="preserve">№ </w:t>
      </w:r>
      <w:r>
        <w:rPr>
          <w:b/>
          <w:bCs/>
          <w:sz w:val="20"/>
          <w:szCs w:val="20"/>
          <w:highlight w:val="lightGray"/>
        </w:rPr>
        <w:t>_____ от «____» __________ 20_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A0justif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4"/>
        <w:gridCol w:w="1633"/>
        <w:gridCol w:w="1170"/>
        <w:gridCol w:w="948"/>
        <w:gridCol w:w="1235"/>
        <w:gridCol w:w="1404"/>
        <w:gridCol w:w="1995"/>
      </w:tblGrid>
      <w:tr>
        <w:trPr>
          <w:trHeight w:val="368" w:hRule="atLeast"/>
        </w:trPr>
        <w:tc>
          <w:tcPr>
            <w:tcW w:w="498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3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, их видов (этапов)</w:t>
            </w:r>
          </w:p>
        </w:tc>
        <w:tc>
          <w:tcPr>
            <w:tcW w:w="280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начала и завершения выполнения работ, их видов (этапов)</w:t>
            </w:r>
          </w:p>
        </w:tc>
        <w:tc>
          <w:tcPr>
            <w:tcW w:w="21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стоимость</w:t>
            </w:r>
          </w:p>
        </w:tc>
        <w:tc>
          <w:tcPr>
            <w:tcW w:w="14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оплаты</w:t>
            </w:r>
          </w:p>
        </w:tc>
        <w:tc>
          <w:tcPr>
            <w:tcW w:w="1995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работ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е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стоимости</w:t>
            </w:r>
          </w:p>
        </w:tc>
        <w:tc>
          <w:tcPr>
            <w:tcW w:w="14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commentRangeStart w:id="8"/>
            <w:r>
              <w:rPr>
                <w:b/>
                <w:bCs/>
                <w:sz w:val="18"/>
                <w:szCs w:val="18"/>
              </w:rPr>
              <w:t>Стадия «Предпроектная документация»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Заказчиком предпроектная (прединвестиционная) документация с проработкой объемно-планировочных решений (с предоставлением ТЭП и объемов по фасадам), основных технических решений, размещением внутренних инженерных сетей и технических помещений, предоставление Заказчику необходимых данных для расчета себестоимости строительства на стадии Предпроектная документация</w:t>
            </w:r>
          </w:p>
        </w:tc>
      </w:tr>
      <w:tr>
        <w:trPr>
          <w:trHeight w:val="1895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дия «Архитектурный проект», в т.ч.: </w:t>
            </w:r>
            <w:r>
              <w:rPr>
                <w:i/>
                <w:iCs/>
                <w:sz w:val="18"/>
                <w:szCs w:val="18"/>
              </w:rPr>
              <w:t>(прописать при необходимости сроки  выделенных этапов, например, фундаменты)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, согласованная Заказчиком и исполкомом и прошедшая государственную экспертизу в установленном законодательством порядке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анс 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одписания Договора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редставления Подрядчиком подтверждения передачи проектной документации в органы государственной вневедомственной экспертизы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по стадии «Архитектурный проект»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рабочих дней с даты представления Подрядчиком подтверждения о получении заключения государственной вневедомственной экспертизы и подписания акта сдачи-приемки работ </w:t>
            </w:r>
            <w:r>
              <w:rPr>
                <w:bCs/>
                <w:sz w:val="18"/>
                <w:szCs w:val="18"/>
              </w:rPr>
              <w:t>по стадии «Архитектурный проект»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с технической оценкой пригодности предложенной конструктивной системы сборных железобетонных конструкций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дополнительному соглашению к настоящему договору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с технической оценкой пригодности предложенной конструктивной системы сборных железобетонных конструкций, (1 экз. документации на бумажном носителе и 1 экз. в электронном формате «PDF» (без ЭЦП)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экспертиза стадии «Архитектурный проект»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стройэкспертиза проектной документации стадии «Архитектурный проект»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ое заключение госстройэкспертизы по стадии «Архитектурный проект»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дия «Строительный проект» (с КЖ.И), в т.ч.: </w:t>
            </w:r>
            <w:r>
              <w:rPr>
                <w:i/>
                <w:iCs/>
                <w:sz w:val="18"/>
                <w:szCs w:val="18"/>
              </w:rPr>
              <w:t>(прописать при необходимости сроки  выделенных этапов, например, фундаменты)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но-сметная документация, согласованная эксплуатирующими организациями, задекларированная в установленном законодательством порядке, выполненная с применением BIM технологии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сех разделов (в т.ч. КЖ выше 0.000 и КЖ.И предварительно) на внутреннюю экспертизу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Комплект ПСД в электронном виде для проведения ВЭ, информационная модель в </w:t>
            </w:r>
            <w:r>
              <w:rPr>
                <w:bCs/>
                <w:sz w:val="18"/>
                <w:szCs w:val="18"/>
                <w:lang w:val="en-US"/>
              </w:rPr>
              <w:t>BIM</w:t>
            </w:r>
            <w:r>
              <w:rPr>
                <w:bCs/>
                <w:sz w:val="18"/>
                <w:szCs w:val="18"/>
              </w:rPr>
              <w:t xml:space="preserve"> 360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ый комплект ПСД с внесенными изменениями после Внутренней экспертизы по стадии «Строительный проект» с КЖ.И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ый комплект ПСД в количестве согласно разделу 5 Договора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ация о соответствии проектной документации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Декларация (скан оригинала в электронном виде в формате </w:t>
            </w:r>
            <w:r>
              <w:rPr>
                <w:bCs/>
                <w:sz w:val="18"/>
                <w:szCs w:val="18"/>
                <w:lang w:val="en-US"/>
              </w:rPr>
              <w:t>PDF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нс по стадии «Строительный проект»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редставления Подрядчиком подтверждения о получении заключения государственной вневедомственной экспертизы и подписания акта  сдачи-приемки работ по стадии «Архитектурный проект»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по стадии «Строительный проект»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Y31"/>
              <w:spacing w:before="0" w:after="2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подписания акта приемки-сдачи работ по стадии «Строительный проект»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 /</w:t>
            </w:r>
            <w:r>
              <w:rPr>
                <w:color w:val="000000"/>
                <w:sz w:val="22"/>
                <w:szCs w:val="22"/>
                <w:highlight w:val="lightGray"/>
              </w:rPr>
              <w:t>_______</w:t>
            </w:r>
            <w:r>
              <w:rPr>
                <w:color w:val="000000"/>
                <w:sz w:val="20"/>
                <w:szCs w:val="20"/>
                <w:highlight w:val="lightGray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Justify1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5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на выполнение проектных и изыскательских работ 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 xml:space="preserve">№ </w:t>
      </w:r>
      <w:r>
        <w:rPr>
          <w:b/>
          <w:bCs/>
          <w:color w:val="000000"/>
          <w:sz w:val="20"/>
          <w:szCs w:val="20"/>
          <w:highlight w:val="lightGray"/>
        </w:rPr>
        <w:t>_____ от «____» __________ 20___ г.</w:t>
      </w:r>
    </w:p>
    <w:p>
      <w:pPr>
        <w:pStyle w:val="Y3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Justify1"/>
        <w:ind w:hanging="0"/>
        <w:rPr>
          <w:b/>
          <w:b/>
          <w:color w:val="000000"/>
        </w:rPr>
      </w:pPr>
      <w:r>
        <w:rPr>
          <w:b/>
          <w:color w:val="000000"/>
        </w:rPr>
        <w:t>Требования к передаче результат работ</w:t>
      </w:r>
    </w:p>
    <w:p>
      <w:pPr>
        <w:pStyle w:val="Justify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98"/>
        <w:gridCol w:w="813"/>
        <w:gridCol w:w="2599"/>
      </w:tblGrid>
      <w:tr>
        <w:trPr/>
        <w:tc>
          <w:tcPr>
            <w:tcW w:w="3188" w:type="dxa"/>
            <w:tcBorders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гда передается</w:t>
            </w:r>
          </w:p>
        </w:tc>
        <w:tc>
          <w:tcPr>
            <w:tcW w:w="28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 передается</w:t>
            </w:r>
          </w:p>
        </w:tc>
        <w:tc>
          <w:tcPr>
            <w:tcW w:w="8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2599" w:type="dxa"/>
            <w:tcBorders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т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9"/>
            <w:r>
              <w:rPr>
                <w:b/>
                <w:bCs/>
                <w:color w:val="000000"/>
                <w:sz w:val="20"/>
                <w:szCs w:val="20"/>
              </w:rPr>
              <w:t>Предпроектная (предынвестиционная) документация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и не позднее даты подачи предпроектной документации в экологическую экспертизу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в объеме, необходимом и достаточном для получения положительного заключения экологической экспертизы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в указанную Заказчиком папку в облачном хранилище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лучения положительного заключения экологической экспертизы</w:t>
            </w:r>
          </w:p>
        </w:tc>
        <w:tc>
          <w:tcPr>
            <w:tcW w:w="2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с изменениями по результатам экологической экспертизы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умажном носителе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10"/>
            <w:r>
              <w:rPr>
                <w:b/>
                <w:bCs/>
                <w:color w:val="000000"/>
                <w:sz w:val="20"/>
                <w:szCs w:val="20"/>
              </w:rPr>
              <w:t xml:space="preserve">Предпроектная (предынвестиционная) </w:t>
            </w:r>
            <w:r>
              <w:rPr>
                <w:rStyle w:val="Style15"/>
                <w:vanish w:val="false"/>
                <w:color w:val="000000"/>
              </w:rPr>
            </w:r>
            <w:commentRangeEnd w:id="10"/>
            <w:r>
              <w:commentReference w:id="10"/>
            </w:r>
            <w:r>
              <w:rPr>
                <w:b/>
                <w:bCs/>
                <w:color w:val="000000"/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– в срок, указанный в календарном плане</w:t>
            </w:r>
          </w:p>
        </w:tc>
        <w:tc>
          <w:tcPr>
            <w:tcW w:w="2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едпроектной документации в объеме, согласно заданию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умажном носителе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хитектурный проект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, чем за 30 календарных дней до даты подачи проектной документации в органы Госстройэкспертизы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скизы </w:t>
            </w:r>
            <w:r>
              <w:rPr>
                <w:iCs/>
                <w:color w:val="000000"/>
                <w:sz w:val="20"/>
                <w:szCs w:val="20"/>
              </w:rPr>
              <w:t>разработанных решений по фундаментам и др. разделы, выделенные этапом в Календарном плане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vanish w:val="false"/>
                <w:color w:val="000000"/>
              </w:rPr>
              <w:commentReference w:id="11"/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вершения работ и не позднее даты подачи проектной документации в органы Госстройэкспертизы в срок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оектной документации стадии «Архитектурный проект»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лучения положительного заключения Госстройэкспертизы и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разделы проекта по запросу Заказчика в большем количестве экземпляров (но не более 5) в согласованный Сторонами срок.</w:t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стальны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  и *rvt/ *.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дополнительно в  формате *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ый проект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казанный в Календарном плане, но не позднее чем за 30 календарных дней до даты передачи документации на внутреннюю экспертизу согласно Календарному плану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по фундаментам и </w:t>
            </w:r>
            <w:r>
              <w:rPr>
                <w:iCs/>
                <w:color w:val="000000"/>
                <w:sz w:val="20"/>
                <w:szCs w:val="20"/>
              </w:rPr>
              <w:t>др. разделы, выделенные этапом в Календарном плане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vanish w:val="false"/>
                <w:color w:val="000000"/>
              </w:rPr>
              <w:commentReference w:id="12"/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, указанной в Календарном плане - для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комплект проектной документации стадии «Строительный проект»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 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ах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 окончания работ, указанной в Календарном плане после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Ж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о-технический паспорт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 и *rvt/ *.dwg.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commentRangeStart w:id="13"/>
            <w:r>
              <w:rPr>
                <w:b/>
                <w:bCs/>
                <w:color w:val="000000"/>
                <w:sz w:val="20"/>
                <w:szCs w:val="20"/>
              </w:rPr>
              <w:t>При одностадийном проектировании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, указанной в календарном плане - для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ый комплект проектной документаци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</w:t>
            </w:r>
            <w:r>
              <w:rPr>
                <w:color w:val="000000"/>
                <w:sz w:val="20"/>
                <w:szCs w:val="20"/>
                <w:lang w:val="en-US"/>
              </w:rPr>
              <w:t>rvt</w:t>
            </w:r>
            <w:r>
              <w:rPr>
                <w:color w:val="000000"/>
                <w:sz w:val="20"/>
                <w:szCs w:val="20"/>
              </w:rPr>
              <w:t xml:space="preserve"> отдельные файлы по запросу Заказчика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ах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3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аты окончания работ, указанной в Календарном плане после устранения замечаний, выявленных Заказчиком в результате проведения внутренней экспертиз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ЖИ 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о-технический паспорт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зделы проект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pdf, и *rvt/ *.dwg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яснительные записки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дополнительно в формате *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3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документация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в формате *.</w:t>
            </w:r>
            <w:r>
              <w:rPr>
                <w:color w:val="000000"/>
                <w:sz w:val="20"/>
                <w:szCs w:val="20"/>
                <w:lang w:val="en-US"/>
              </w:rPr>
              <w:t>CIC</w:t>
            </w:r>
            <w:r>
              <w:rPr>
                <w:color w:val="000000"/>
                <w:sz w:val="20"/>
                <w:szCs w:val="20"/>
              </w:rPr>
              <w:t>, *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и *.</w:t>
            </w:r>
            <w:r>
              <w:rPr>
                <w:color w:val="000000"/>
                <w:sz w:val="20"/>
                <w:szCs w:val="20"/>
                <w:lang w:val="en-US"/>
              </w:rPr>
              <w:t>xls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проектно-сметной документации в электронном виде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о-сметная документация размещается в указанную Заказчиком папку в облачном хранилище и (или) на электронном носителе.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внутреннюю экспертизу проектно-сметная документация передается только в полном объеме, с перечнем разделов, в котором указывается их полное наименование в соответствии с содержанием.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раздел оформляется отдельным файлом с обязательным наименованием каждого файла в соответствии с содержанием и предусмотренным проектной документацией шифром. Наименования разделов указывается в соответствии с ТНПА.</w:t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о-сметная документация размещается по следующей структуре:</w:t>
      </w:r>
    </w:p>
    <w:p>
      <w:pPr>
        <w:pStyle w:val="Style39"/>
        <w:spacing w:lineRule="auto" w:line="256" w:before="0" w:after="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дия __ </w:t>
      </w:r>
    </w:p>
    <w:p>
      <w:pPr>
        <w:pStyle w:val="Style39"/>
        <w:spacing w:lineRule="auto" w:line="256" w:before="0" w:after="0"/>
        <w:ind w:left="1134" w:firstLine="28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ОВ»)</w:t>
      </w:r>
    </w:p>
    <w:p>
      <w:pPr>
        <w:pStyle w:val="Normal"/>
        <w:spacing w:lineRule="auto" w:line="256"/>
        <w:ind w:left="1416" w:firstLine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изм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ОВ»)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Согласование («01.23-ОВ_Согл») – для разделов подлежащих согласованию эксплуатирующими организациями</w:t>
      </w:r>
    </w:p>
    <w:p>
      <w:pPr>
        <w:pStyle w:val="Style39"/>
        <w:spacing w:lineRule="auto" w:line="256" w:before="0" w:after="0"/>
        <w:ind w:left="1560" w:firstLine="28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.1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Изм.1 («01.23-ОВ_Изм.1»)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Согласование («01.23-ОВ_Изм.1_Согл») – для разделов подлежащих согласованию эксплуатирующими организациями</w:t>
      </w:r>
    </w:p>
    <w:p>
      <w:pPr>
        <w:pStyle w:val="Normal"/>
        <w:spacing w:lineRule="auto" w:line="256"/>
        <w:ind w:left="2124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-Раздел_Бланк_Изм.1 («01.23-ОВ_Бланк_Изм.1»)</w:t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Сметной документации:</w:t>
      </w:r>
    </w:p>
    <w:p>
      <w:pPr>
        <w:pStyle w:val="Style39"/>
        <w:spacing w:lineRule="auto" w:line="256" w:before="0" w:after="120"/>
        <w:ind w:left="1134" w:firstLine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 («01.23-СД»)</w:t>
      </w:r>
    </w:p>
    <w:p>
      <w:pPr>
        <w:pStyle w:val="Style39"/>
        <w:spacing w:lineRule="auto" w:line="256" w:before="0" w:after="120"/>
        <w:ind w:left="1842" w:firstLine="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изм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C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йлы для формата CIC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cel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0"/>
        <w:ind w:left="2124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DF</w:t>
      </w:r>
    </w:p>
    <w:p>
      <w:pPr>
        <w:pStyle w:val="Style39"/>
        <w:spacing w:lineRule="auto" w:line="256" w:before="0" w:after="0"/>
        <w:ind w:left="2410" w:firstLine="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1842" w:firstLine="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.1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C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йлы для форма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C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2268" w:hanging="141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F</w:t>
      </w:r>
    </w:p>
    <w:p>
      <w:pPr>
        <w:pStyle w:val="Style39"/>
        <w:spacing w:lineRule="auto" w:line="256" w:before="0" w:after="120"/>
        <w:ind w:left="241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фр-Раздел_Обозначение («01.23-СД_ССР»)</w:t>
      </w:r>
    </w:p>
    <w:p>
      <w:pPr>
        <w:pStyle w:val="Style39"/>
        <w:spacing w:lineRule="auto" w:line="256" w:before="0" w:after="120"/>
        <w:ind w:left="21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анк изменений в формат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ифр_Раздел_Бланк_Изм._ («01.23 СД_Бланк_Изм.1»)</w:t>
      </w:r>
    </w:p>
    <w:p>
      <w:pPr>
        <w:pStyle w:val="Style39"/>
        <w:spacing w:lineRule="auto" w:line="256" w:before="0" w:after="120"/>
        <w:ind w:left="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9"/>
        <w:numPr>
          <w:ilvl w:val="0"/>
          <w:numId w:val="3"/>
        </w:numPr>
        <w:spacing w:lineRule="auto" w:line="256" w:before="0" w:after="120"/>
        <w:ind w:left="567" w:hanging="567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ы проекта, по которым вносились изменения, предоставляются Заказчику в формате *pdf полным комплектом (каждый раздел отдельным файлом со всеми изменениями в соответствии с составом раздела и копиями разрешений на внесение изменений)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2"/>
      </w:tblGrid>
      <w:tr>
        <w:trPr>
          <w:trHeight w:val="449" w:hRule="atLeast"/>
        </w:trPr>
        <w:tc>
          <w:tcPr>
            <w:tcW w:w="4728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25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Наименова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__/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М.П.</w:t>
            </w:r>
          </w:p>
        </w:tc>
        <w:tc>
          <w:tcPr>
            <w:tcW w:w="4672" w:type="dxa"/>
            <w:tcBorders/>
          </w:tcPr>
          <w:p>
            <w:pPr>
              <w:pStyle w:val="Justify1"/>
              <w:snapToGrid w:val="false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____________________________ /</w:t>
            </w:r>
            <w:r>
              <w:rPr>
                <w:color w:val="000000"/>
                <w:sz w:val="22"/>
                <w:szCs w:val="22"/>
                <w:highlight w:val="lightGray"/>
              </w:rPr>
              <w:t>_______</w:t>
            </w:r>
            <w:r>
              <w:rPr>
                <w:color w:val="000000"/>
                <w:sz w:val="20"/>
                <w:szCs w:val="20"/>
                <w:highlight w:val="lightGray"/>
              </w:rPr>
              <w:t>/</w:t>
            </w:r>
          </w:p>
          <w:p>
            <w:pPr>
              <w:pStyle w:val="Justify1"/>
              <w:ind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     </w:t>
            </w:r>
            <w:r>
              <w:rPr>
                <w:color w:val="000000"/>
                <w:sz w:val="20"/>
                <w:szCs w:val="20"/>
                <w:highlight w:val="lightGray"/>
              </w:rPr>
              <w:t>М.П.</w:t>
            </w:r>
          </w:p>
        </w:tc>
      </w:tr>
    </w:tbl>
    <w:p>
      <w:pPr>
        <w:pStyle w:val="Justify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36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рченя Илона" w:date="2023-02-01T17:55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лько для объектов в конструкциях завода СБК</w:t>
      </w:r>
    </w:p>
  </w:comment>
  <w:comment w:id="1" w:author="Варченя Илона" w:date="2023-01-27T17:59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даляем , если нет этапа в договоре </w:t>
      </w:r>
    </w:p>
  </w:comment>
  <w:comment w:id="2" w:author="Ловчая Ольга" w:date="2023-01-28T01:21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блок для договоров ПИР по проектам застройки - в случае необходимости</w:t>
      </w:r>
    </w:p>
  </w:comment>
  <w:comment w:id="3" w:author="Ловчая Ольга" w:date="2023-01-28T01:30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нный блок для договор ПИР с этапом ПП  (для объемки) - в случае необходимости </w:t>
      </w:r>
    </w:p>
  </w:comment>
  <w:comment w:id="4" w:author="Ловчая Ольга" w:date="2023-01-27T23:35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пункт остается в случае наличия в п.2 Календарного плана выделенного этапа "Фундаменты" и др. этапов по ст.А</w:t>
      </w:r>
    </w:p>
  </w:comment>
  <w:comment w:id="5" w:author="Ловчая Ольга" w:date="2023-01-27T23:35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пункт остается в случае наличия в п.4 Календарного плана выделенного этапа "Фундаменты" и др. этапов по ст.С</w:t>
      </w:r>
    </w:p>
  </w:comment>
  <w:comment w:id="6" w:author="Варченя Илона" w:date="2023-01-27T18:07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бираем строки, когда не требуется </w:t>
      </w:r>
    </w:p>
  </w:comment>
  <w:comment w:id="7" w:author="Варченя Илона" w:date="2023-01-27T17:45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ираем нужные пункты</w:t>
      </w:r>
    </w:p>
  </w:comment>
  <w:comment w:id="8" w:author="Варченя Илона" w:date="2023-01-27T17:59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даляем , если нет этапа в договоре </w:t>
      </w:r>
    </w:p>
  </w:comment>
  <w:comment w:id="9" w:author="Ловчая Ольга" w:date="2023-01-28T01:21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блок для договоров ПИР по проектам застройки - в случае необходимости</w:t>
      </w:r>
    </w:p>
  </w:comment>
  <w:comment w:id="10" w:author="Ловчая Ольга" w:date="2023-01-28T01:30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нный блок для договор ПИР с этапом ПП  (для объемки) - в случае необходимости </w:t>
      </w:r>
    </w:p>
  </w:comment>
  <w:comment w:id="11" w:author="Ловчая Ольга" w:date="2023-01-27T23:35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пункт остается в случае наличия в п.2 Календарного плана выделенного этапа "Фундаменты" и др. этапов по ст.А</w:t>
      </w:r>
    </w:p>
  </w:comment>
  <w:comment w:id="12" w:author="Ловчая Ольга" w:date="2023-01-27T23:35:00Z" w:initials="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пункт остается в случае наличия в п.4 Календарного плана выделенного этапа "Фундаменты" и др. этапов по ст.С</w:t>
      </w:r>
    </w:p>
  </w:comment>
  <w:comment w:id="13" w:author="Варченя Илона" w:date="2023-01-27T18:07:00Z" w:initials="В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бираем строки, когда не требуется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5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Y3">
    <w:name w:val="y3 Знак"/>
    <w:qFormat/>
    <w:rPr>
      <w:sz w:val="24"/>
      <w:szCs w:val="24"/>
    </w:rPr>
  </w:style>
  <w:style w:type="character" w:styleId="Style27">
    <w:name w:val="Заголовок раздела Знак"/>
    <w:qFormat/>
    <w:rPr>
      <w:b/>
      <w:sz w:val="24"/>
      <w:szCs w:val="24"/>
    </w:rPr>
  </w:style>
  <w:style w:type="character" w:styleId="Justify">
    <w:name w:val="justify Знак"/>
    <w:qFormat/>
    <w:rPr>
      <w:sz w:val="24"/>
      <w:szCs w:val="24"/>
    </w:rPr>
  </w:style>
  <w:style w:type="character" w:styleId="Style28">
    <w:name w:val="абзац Знак"/>
    <w:qFormat/>
    <w:rPr/>
  </w:style>
  <w:style w:type="character" w:styleId="Style29">
    <w:name w:val="список Знак"/>
    <w:qFormat/>
    <w:rPr/>
  </w:style>
  <w:style w:type="character" w:styleId="Wordwrapper">
    <w:name w:val="word-wrapper"/>
    <w:basedOn w:val="Style14"/>
    <w:qFormat/>
    <w:rPr/>
  </w:style>
  <w:style w:type="character" w:styleId="Style30">
    <w:name w:val="под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jc w:val="both"/>
    </w:pPr>
    <w:rPr>
      <w:sz w:val="20"/>
      <w:szCs w:val="20"/>
    </w:rPr>
  </w:style>
  <w:style w:type="paragraph" w:styleId="34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5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1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sz w:val="24"/>
      <w:szCs w:val="24"/>
    </w:rPr>
  </w:style>
  <w:style w:type="paragraph" w:styleId="Y31">
    <w:name w:val="y3"/>
    <w:basedOn w:val="Normal"/>
    <w:qFormat/>
    <w:pPr>
      <w:spacing w:before="200" w:after="200"/>
      <w:jc w:val="center"/>
    </w:pPr>
    <w:rPr>
      <w:sz w:val="24"/>
      <w:szCs w:val="24"/>
    </w:rPr>
  </w:style>
  <w:style w:type="paragraph" w:styleId="Style41">
    <w:name w:val="Заголовок раздела"/>
    <w:basedOn w:val="Y31"/>
    <w:qFormat/>
    <w:pPr>
      <w:numPr>
        <w:ilvl w:val="0"/>
        <w:numId w:val="10"/>
      </w:numPr>
      <w:spacing w:before="120" w:after="120"/>
      <w:jc w:val="left"/>
    </w:pPr>
    <w:rPr>
      <w:b/>
    </w:rPr>
  </w:style>
  <w:style w:type="paragraph" w:styleId="Style42">
    <w:name w:val="абзац"/>
    <w:basedOn w:val="Justify1"/>
    <w:qFormat/>
    <w:pPr>
      <w:tabs>
        <w:tab w:val="clear" w:pos="708"/>
        <w:tab w:val="left" w:pos="1134" w:leader="none"/>
      </w:tabs>
      <w:ind w:left="567" w:hanging="567"/>
    </w:pPr>
    <w:rPr>
      <w:sz w:val="20"/>
      <w:szCs w:val="20"/>
    </w:rPr>
  </w:style>
  <w:style w:type="paragraph" w:styleId="Style43">
    <w:name w:val="список"/>
    <w:basedOn w:val="Style42"/>
    <w:qFormat/>
    <w:pPr>
      <w:numPr>
        <w:ilvl w:val="0"/>
        <w:numId w:val="4"/>
      </w:numPr>
      <w:tabs>
        <w:tab w:val="clear" w:pos="1134"/>
        <w:tab w:val="left" w:pos="993" w:leader="none"/>
      </w:tabs>
      <w:ind w:left="993" w:hanging="426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44">
    <w:name w:val="подзаголовок"/>
    <w:basedOn w:val="Justify1"/>
    <w:qFormat/>
    <w:pPr>
      <w:tabs>
        <w:tab w:val="clear" w:pos="708"/>
        <w:tab w:val="left" w:pos="1134" w:leader="none"/>
      </w:tabs>
      <w:spacing w:before="0" w:after="80"/>
      <w:ind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4:00Z</dcterms:created>
  <dc:creator>Druz</dc:creator>
  <dc:description/>
  <cp:keywords/>
  <dc:language>en-US</dc:language>
  <cp:lastModifiedBy>Сергеюк Евгений</cp:lastModifiedBy>
  <cp:lastPrinted>2016-04-13T16:50:00Z</cp:lastPrinted>
  <dcterms:modified xsi:type="dcterms:W3CDTF">2023-05-17T09:34:00Z</dcterms:modified>
  <cp:revision>2</cp:revision>
  <dc:subject/>
  <dc:title>Проектное частное унитарное предприятие</dc:title>
</cp:coreProperties>
</file>